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8"/>
        </w:rPr>
      </w:pPr>
      <w:r>
        <w:rPr/>
        <w:drawing>
          <wp:inline distT="0" distB="0" distL="0" distR="0">
            <wp:extent cx="2684145" cy="1398905"/>
            <wp:effectExtent l="0" t="0" r="0" b="0"/>
            <wp:docPr id="1" name="Logo%20Calouste%20NOVA%20só%20simb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alouste%20NOVA%20só%20simb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S DE ARTES E ARTESANA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Artes Calouste Gulbenkian comunica a abertura das inscrições para novos cursos de arte e artesanato, com início em ago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r Brush (Aerograf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dernação Artesa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esanato em Bamb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Leitura e Produção Textu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Fu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staria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iores informações de 2ª a 6ª feira, das 9 às 18h pelo Disque Cursos no telefone 2221-6213 Ramais - 216 e 2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ursos são realizados no Centro de Artes Calouste Gulbenkian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Benedito Hipólito, 125 - Praça Onze - Centr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acionamento gratui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40" w:right="1440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left="708" w:firstLine="1272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57:00Z</dcterms:created>
  <dc:creator>gp2126613</dc:creator>
  <dc:description/>
  <dc:language>en-US</dc:language>
  <cp:lastModifiedBy>gp0010200</cp:lastModifiedBy>
  <cp:lastPrinted>2008-02-28T15:06:00Z</cp:lastPrinted>
  <dcterms:modified xsi:type="dcterms:W3CDTF">2008-07-11T19:55:00Z</dcterms:modified>
  <cp:revision>3</cp:revision>
  <dc:subject/>
  <dc:title>ASSOCIAÇÃO DOS AMIGOS DO CENTRO DE ARTES CALOUSTE GULBENKIAN</dc:title>
</cp:coreProperties>
</file>