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ARTES CALOUSTE GULBENKIAN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IVULGAÇÃO DA REALIZAÇÃO DE PROVAS PRÁTICA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entro de Artes Calouste Gulbenkian, da Subsecretaria de Integração e Projetos Especiais, da Secretaria Municipal de Cultura no uso das atribuições que lhe confere a legislação em vigor, com base no Edital – Processo Seletivo para Preenchimento de Vagas para Artistas Plásticos e Artesãos nas Feirartes 2008 - publicado no DO RIO nº 168  de 19 / 11 / 2008,  torna pública a convocação dos inscritos no processo seletivo, a fim de  realizarem a prova prática de habilitação técnica na área de Artes Plásticas e habilitação e capacidade técnica e artística na área de Artesanato, na modalidade  indicada pelo candida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. As provas serão realizadas no Centro de Artes Calouste Gulbenkian, Rua Benedito Hipólito, nº. 125, Praça Onze, Município do Rio de Janeiro, no período de 17 / 03 / 2009 a 02 / 06 / 2009, conforme cronograma de provas anexo ao presente edital, sendo que as provas de artesanato na técnica de artes em pedra serão feitas nas oficinas indicadas pelos candidato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 Os candidatos deverão trazer o material e o ferramental necessários à realização das provas práticas e/ou equipamentos especiais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. A execução das provas, a avaliação, o preenchimento das vagas e a concessão das autorizações, bem como o número de vagas existentes em cada feirarte, seguirão as determinações do Edital – Processo Seletivo para Preenchimento de Vagas para Artistas Plásticos e Artesãos nas Feirartes 2008, publicado no DO RIO nº 168 de 19/11/2008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. Para realização das provas práticas serão utilizadas técnicas livres e com medidas máximas de 60cm por 40 cm, na área de Artes Plásticas e técnicas artesanais, sem determinação de medidas, na área de Artesanato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. Os casos omissos serão resolvidos pelo Diretor do Centro de Artes Calouste Gulbenkian e pela Comissão de Avali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REALIZAÇÃO DAS PROVAS PRÁTICAS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4"/>
        <w:gridCol w:w="1701"/>
      </w:tblGrid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FEIRARTE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DIA 17/03/09 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x Serafim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erson da Costa Lacer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ssa dos Santo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Messias Nogu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4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Perei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8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Silento N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onor Nov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eiton Lucas Beze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6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me Nin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6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izy Seg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5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ralice Silva Pa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2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zabeth Marques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oise Rodrigues Bas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ando Pestana Manei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rge Pacifico de M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laucio da Silva Arruda Cam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4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son Fernandes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racema Nery d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5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Lima Cru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2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el Alexandre Dua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194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Leila Colliat Kithoury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6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o Barbosa Mont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o da Rocha Lob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urane Pereira Lima Ton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no Borges de Mac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16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Ferreira da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da Conceição Naci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7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Delgado Medei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8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Drummond Contreiras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8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de Sous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2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 Conceição Cost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4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Maia Cab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Mendes de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ulia dos Santos Nu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6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Marlene Dias Guerra Sil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uro Le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acyr da Conceiçã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4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4"/>
              </w:rPr>
              <w:t>DIA 18/03/09 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esto Velasquez Pin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0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ica Pimentel Ferrei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3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rillo da Cunha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8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Roberto Braga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4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Sergio Felix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 Lucia dos Santos Gar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7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ldo Rodrigues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5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berto Ricardo Dan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nie Mois Kastru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gela Barbos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2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bastião Vitorino Nu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5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rlan Marcelo Santos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8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iago de Almeida Cast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99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lma Wagner Gom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5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enia de Almeida Fa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0/0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4"/>
        <w:gridCol w:w="1701"/>
      </w:tblGrid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IRARTE II – PRAÇA X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7/03/2009 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Axel Ricard Borg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Emilio Bellezia Se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one Estrel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 Celli da Costa Cha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vi Martins de And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gela Cost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tiane Papine Leite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8/03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riana Ferreira da Sil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da Martins Ferna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ssandra Silva dos Re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ne Montalvão de Abre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São Pedro da Paix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aria de Souza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aria Ramo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aria Tavares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lete Sil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men Luiz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ira Rosa Av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Mari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le Resende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a da Silva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nilson dos Santos Frei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oiza Helena Machado da Sil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Adilson Paiva Vi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ue Elia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da de Andrade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da Rodrigues Broch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Monteiro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lcina Saraiv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parecida Ferreira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e Sfa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cedes Andrango Aj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1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Nagibe Sfair Huer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alia Pimenta So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9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ricia Pires Coelho Re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Mara Gomes Bezerra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direne de Oliveira Milit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mira Batista de Vasconcell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la Vieira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0/03/2009 ÀS 14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ir da Silva R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a Valeria Alvez Rodrigu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ia da Silva M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etana do Carmo D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8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amilla Cabrera Nunes Card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Mattos Garr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ugusto Gonçalves Le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ine Vito Sodré Mont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e Assunçã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2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anielly Daizy Vivei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lce Rab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erson Resende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son de Maced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oisa Helena dos Santos Damasc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daelma Cipriano da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el Januario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do Carmo Pereira de Luc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Luiz da Conceiçã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lita São Pedro da Paix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a Nanci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Santiago Ceru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Elisa da Cunha Ram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Yonete Espindol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tha Helena Do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lena Faria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dia Maria Gonçalves Ferna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li Ferreira da Ro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rivaldo Ribeiro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Roberto Ribeir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ato da Silv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bson Luiz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mulo Braga Pass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 Maria Iv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bens da Silva M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bastiana da Silv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da Lucia Santo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Gom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lma Candida da Silva Corr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ran Marques Le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4/03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ne Faneco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Alberto Silva Juni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ia Maria Fanec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a Pinto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4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Hartmut Friedrich Kirch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wagiro Luiz Pessoa Ma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lson Gomes Coe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Oscar Guasque Rub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stiniano Oliveira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ni Mendes Agui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o Danta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daura da Silva Munfo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uiz Carlos de Oliveira Barr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Felipe Dias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Cristina Muniz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 Antonio da Silva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 Luz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 Livramento de Po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Herminia Benvinda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e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Andrade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1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Presentacion Saguier V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Regina da Silva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o Augusto Teixeira da Pen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 Torres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5/03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da prova: Av. Beira Linha, 1440, Piabetá - Magé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Felipe Collar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0/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FEIRARTE III – PRAÇA SAENS PEÑA</w:t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4"/>
        <w:gridCol w:w="1701"/>
      </w:tblGrid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DIA 27/03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xandre Rodrigues Barroca N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ine Carneiro Sabino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ete das Merces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lette de Aguiar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Bernardo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este Maximiano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Regina Soares Fay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de Castro Mercada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7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Martins de Azev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vira Nesi Ro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ron Matoso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ela Maria Na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tima Ribeiro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avia Kelly Alv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elina Justino Vi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loria Cristin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ena Bernard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apuana Diniz de Cast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aias Augusto da Cruz Cab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an de Jesus Magalhã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anette Cl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lina de So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celia da Silva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mira Portella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Cerqueira Feli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nir de Oliveira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ana Marques Vieira de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a Maria Queiroz Br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Antoni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Fernando Correa de Almeida Estev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Paiva de Azev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co Antonio Gonçalves Cim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 Aurelio Brandão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s de Morae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lice Braga de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ugusta Lopes F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ristina Leite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Freire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Lourdes Carreira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s Anjos Rocha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é do Nascimento M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Regina de Almeida Lui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lene Fernandes Schul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gela Aparecida Delfin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tor de Azevedo Brand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31/03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o Jose Barbosa Me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4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Allan Patrick dos Santos R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na Claudia Herdi Figuei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Lucia de Sousa Cam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da Silva Cord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de Padua Pereira d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Matos Teix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rles Gonçalv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ane Ursula Franç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1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Elaine Antunes Pa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1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Eliana Del Carmen Valderrama Cicch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sângela Rodrigues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zabete Cristina da Silva Me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rivelto Gomes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tima do Amparo Suzano Navarro So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atima Valeria Neves de Carvalh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Jose Santo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mael Mourão de So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one Gonçalv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eide Coelho de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liana Araujo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4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Kamira Janice Corgatelli Sagu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anda Lac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eli Provinzano Bra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1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 Gloria Santo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a Barbosa Galv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lia Machado da Costa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rma Loureiro Pa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scar Menezes de Souza Juni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ricia Gonçalves Hüb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lda Lima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ardo Luiz Cam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ta de Cassia Ribeiro de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mulo Arlindo de Jesus Lourei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e Mary Oliveir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gio da Silva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Alencar Pimen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eli Dornelas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tiana Jesus Parav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ais Dias Mu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aisa Mirella da Silva Alves Mont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da Silva Abelha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lma Matos Migu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01/04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Farias da Silva Queiro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erto Alves Assun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ssandra Vasconcelos Cord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a Barboza Marqu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a de Albuquerque Schra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lete Simões Jo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nadete Silva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uno Sergio Bre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8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Carmen Zilah Co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ia Regina Rosa Marapo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este Anrango Aj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este Rosa Correi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da Silva Pinh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Regina Ferreira Land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o Reis Pietro Luon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ea Mari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ane da Cruz Tor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zabete Rodrigu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cilda Ferreir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dira da Costa La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rgina de Souza Borda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ssara Vieira Stutz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ia França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iuscia Mendonça Rap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éa Maria Martins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rena de Castro A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 Maria de So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ia Aparecida de Olivei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Beatriz Motta Jorge Mesque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 Rosaria Leal Palhe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Lourdes Ferreira Coimb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Inês Paiva Oliveira Le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Irene Silva Ferreira de Pa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e Athanasi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urandy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ete Salvador Lett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lene Caetan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lene de La Penha Ruys de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riam Andrade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lte Maria de Castr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lza Gasp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ricia Macedo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 Lucia  Clementino de F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e Barreto Mach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ane Lacerda Siqu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zilene Marcia de Souza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ia Botelh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 Garcia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1/08</w:t>
            </w:r>
          </w:p>
        </w:tc>
      </w:tr>
      <w:tr>
        <w:trPr>
          <w:trHeight w:val="247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03/04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a Gom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arecida Vito Sod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atriz Afonso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de M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Ricardo Candido de Mendonç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Sergio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167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Claudia La Mar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stancia Cordeiro Arrep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Maria de Pa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 Garcia de Cast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yse Soare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Silva França d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da Maria de Aguiar Marqu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sabeth Valverde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 Mari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rge Camargo da Cru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anilze de Jesus e Silva Camp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Vicente Vieir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Carlos Gonçalves do Ama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Marcos Bertholini da Fonse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Maria Napole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y Ottoni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garete Soares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Alves Bezerra do Car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Boh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Fatima de Castro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Lourdes de Oliveira Mesqu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Luiza Gom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Teresa de Sousa Rodrigues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destina Cesario Ne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usa Maria Reis Souto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e Vi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ia de Jesus Cou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de Melo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ter Marcô Aprígio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ânia Regina Meira Matias Aprig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Fernandes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Ferreira Gouv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ctorino Vi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ne de Oliveir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vone Belisári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07/04/2009 -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ia Helen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lgisa Marques de Bar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raldo Jose Alves Feli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Silv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a Yoshiko Dutra Maruya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man Alves dos Re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eli Rodrigues 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ylvio Saraiva D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loca Franco Azeredo Canell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4/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1701"/>
      </w:tblGrid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IRARTE V - Praça do 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5/03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da prova: Av. Beira Linha, nº1440, Piabetá -Mag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inaldo dos Sant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4/10210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ulcinéa Gonzaga Camil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3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s Correa Sant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45/08</w:t>
            </w:r>
          </w:p>
        </w:tc>
      </w:tr>
      <w:tr>
        <w:trPr>
          <w:trHeight w:val="31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 Aurelio Ferreira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4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n Augusto Froe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07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e da Gama Mont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7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ne Vargas Guimar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ir Tadeu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6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za Idalina Garcia Coe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ey Gomes Pi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1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cely Botelho de Magalhães Lei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ena de Souza Xavi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queline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6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na Jardim Correia de Arauj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9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arlos Severino Ram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0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laudio de Jesus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9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 Aurelio Travassos da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1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atima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8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neida de Aguiar Mace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2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Tereza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Zoe Bastos Magalh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3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dia Oliveira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0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da Silva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7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Fer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1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Maria Ponteiro Concei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e Aparecida Pereira da Cru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6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lene Maria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0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nete Alv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9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Pereir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gio Alexandre Ferreira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9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o de Menezes Camp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esca Furtado Pi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Luiz Ma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5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i Bra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5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09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ranio Cardozo Calix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4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a Melli Oliveira Bomfi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2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zenda Lavou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5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Adelaide Rodrigues Salgu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2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Lucia Ram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6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te Mari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ica Ribeiro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6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Ramos Alves Fi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ricea Maria de Paiva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6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bina Beatriz Gimene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4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nadete Pinto 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3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z Pereira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4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ia Regina Caet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6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 Ferreira de Mat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ar Roberto Milman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o Gerardo Brav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9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e Medina do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9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e Monteiro da Sousa Pedr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4/10187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eborah Antunes Xavi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orah de Cunto Carv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2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ineia de Souza Mendonç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ena Maria Pontes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dia dos Santos Bun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0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Motta Mend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6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ena de Lurdes Aita Carv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9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a Teresa da Jesus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son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0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ara de Lima Fagundes Roqu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 Magalh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te Moreira Fonseca Gonçalv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9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Mara Machado Di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4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cyr Eugenio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7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Roberto Salgu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7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ty Yureima Gomes Camac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9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ura Fagund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4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dia Teixeira da Silva Proença Rib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9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a Alves Froe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o de Azevedo Mo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3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uiz Carlos Lopes de Almeid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5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a Cristina Arcanj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delaide de Almeida Pi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2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Guedes Mo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0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uxiliadora de Sou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larice CavalcanteSalles Teix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1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emilda Martins Andra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9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Penha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2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s Graças Cord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0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14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ara Stephanya F. da Mota e Me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7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ina Gerschcovi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ar Augusto da Silva Gom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2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de Deus da Cunha Du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o da Silva Sobr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1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son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9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ilton Porpin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7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jubo Jakom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4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ugusta  Salamanca e M. Sampa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Jesus Alves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4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Lourdes Pinheir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6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o Carmo Barreto C.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e Arcanj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e Freitas Soa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6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inhares Arauj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cia Trindade Magalh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ilva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4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ez Gomes Martin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8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o Rogerio Menez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5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e de Oliveira Pi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7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a Soar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0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Alves Palm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7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cio Ribeir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4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sias Pereira Fer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0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ma Simoni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5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na Rosa Soare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ea Oliveira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4/10227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ablo Adrian Pae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6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esar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1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José Fer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3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scila de Oliveira Ram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6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munda Alves Pi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na Maria Alves Tava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7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ynaldo Sardinh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3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anci Valentin Sant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6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ina Felix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6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 Irene de Oliveira Mend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1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li Marques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3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mary Rosa Madeira de Mo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6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te Rosa Madeira Sarame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Bernon Lop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0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astião Rodrigu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9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ia Medeiros de Luc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Cordovil de Carv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6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s Nogu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Cristina Carl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vonete Ferreira Azeve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4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DIA 16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da Concei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4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Carlos Leite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2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ando Oscar Pe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6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dito Cesar Mendes da Roc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o Amato da Cost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7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cilia Mendes Concei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7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 Monteiro Corte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2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Cilene de Magalh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9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yton Jefferson da Silva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3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le da Sousa Gom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3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gar Joaquim Marconi Rodrigue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9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son Eduardo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7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e Lopes Rezen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4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nani Lino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9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cy Gonçalves Dut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8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acema  Costa Correa Lop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is das Neves Rodrigu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2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ferson Carvalho do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sse Paixão Martin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a D'Arc Assump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5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Cesar Soa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0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Edison dos Santos Juni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9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Antonio Ciocca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7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Carlos Justo Sarai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5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da Consolação Rodrigues da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1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Marqu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7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Roberto Paixão Martin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16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ucy Borges Med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0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Luiz Carlos de Souz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02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uiz Eduardo Palmie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30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celo Alexandre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79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co Antonio Santiago Leone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39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rgareth Sefton de Oliveira Blo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9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Dia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9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e Fari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a Monssores de Lacer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dia Alencar Oliveira Ram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1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alina Ferreir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4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Renato Lombello Aze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9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Sergio Furt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4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Angel Mantegaz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lia Maria Gonçalv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6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ulo Elifas de Freit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0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a Amoedo da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9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lange Damasceno Borge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1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Ferreir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4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ezinha Gonçalves Coe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ucia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3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ucia Tejedor Barr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ian da Silva Rib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17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lberto da Silva Cabr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3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e dos Santo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Luiza Veiga Teixeira de Carv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2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ia Regoto Nov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5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elina Alves Miran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4/10250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Beacriz Ana Anton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enice Almeid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6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Cardoso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8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olina Hamude Taboa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8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sar da Fonse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7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Eloisa Di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0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ubia Kliciozana Bra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8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ilson Pachec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aci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o Gom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2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io Gualberto Lopez Suare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5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ca Leal e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de Assis Frescur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élvia Maria Ferreira de Olivi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go Ohana Buxbau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go Romano Lima Moutin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8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aias da Conceição Di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9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diel Aguiar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1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lsom Oliveir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3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Carl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Pinto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nilda Almeida do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04/10168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Luiz Claudio de Leoni Van Erve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0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Fernando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5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Pereira Alv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6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s Graças Coelh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0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atima dos Santos Di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Reis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82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ichelli Area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4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ca Cristina Chagas Mo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ila Simone Jose Vi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3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fael Macedo Vila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eri da Costa Andra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mar Rodrigu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9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o Santana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3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astião do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3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lita Gomes de Pau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0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ena Lucia Holanda Roc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9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aldo Ribeiro Roch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8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diney Mendonça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svoer Antonio Fe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05/08</w:t>
            </w:r>
          </w:p>
        </w:tc>
      </w:tr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2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ina Maria Franco Fernand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9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cimar do Patrocinio Re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9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e Lamonica Astigarra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3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Marcia Queiroz da Paz Petiting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6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Gomes de Sou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7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n Lucia Barreira Mach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0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na Amelia de Menezes Camp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81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hristine Claudie Guillemard Soa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8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 Alexandre Sales da Paix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3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Maria de Morais Me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5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na Maria de Oliveir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5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a de Souza Bati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7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a Lisboa Mach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8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a Ribeiro Jubil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o Alves Vi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2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za Leal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1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valdo Gomes de Assi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1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ima Maria Batista Gom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0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nanda Brandã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9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via Andrade Fer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1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racyra Moreir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0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go Daniel Nun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6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 Meire Espirito Santo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de Souza Mora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9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rilsa Lopes Rodrigu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8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mar Lope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8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nathan dos Santos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1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inda Barbos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a da Conceição Monteiro Ram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1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 de Oliveira Moutin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4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Magalhã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la Maria Souz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5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n Aparecida Rib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2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simeire da Cost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2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a Cristina Lope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7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Antonio Cordeiro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5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lice Lucena Rom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8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ngelita Gomes Santa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5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de Castro Montagni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1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lva Alves Fernand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9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s Graças Araujo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4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Helena Souza do Espírito Sa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indalva Bezerra Mach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6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zia Bay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1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a Guimarães Santo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0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3/04/2009 -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na Seminaro Ca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2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lberto Durães Velloso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ntonio Januario Per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9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lha de Souz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8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na Tavares de Carva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0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 Cayetano Vadalá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7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ima Cristina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0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via Galvão Andrade do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abel Calutrino Alv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into Marin Melenor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7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 Ricardo da Silva Lav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4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Antonio Gomes Seab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8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ngelica da Silva do Espirito Sa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66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a Gabriela Conceição Ribeiro Bas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8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a Lopes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4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o de Assis Fil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1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tela Batista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2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ritana do Nascimento Co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5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ema Rodrigu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6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cira Nasser Naci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0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inea Bezerra Ribei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3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gário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9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zir Barbo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3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Galvão de Andrad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8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a Aguiar Rodrigu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4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Gonçalves Felism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0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Tadeu Nascumento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2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munda Neusa de Mace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7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na Angela  Ris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4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na Celia Marcolino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3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na Tavar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44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Francis Teodor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6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ta de Cassia dos Santos Candel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81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Ferreira de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8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a Fonse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11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imar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2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rina Cavalcante Vilas Bo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1725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mille Regina Koschdo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5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Lucia Pant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6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astiana de Oliveira Li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1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rley Santos de Souza Rodrigu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9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ia Cristina Gomes da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5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ia Cristina da Silva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ia dos Santos Sil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04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ia Regina Meneses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4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deu Pinto Bue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147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arghese Joseph Chunnay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935/08</w:t>
            </w:r>
          </w:p>
        </w:tc>
      </w:tr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4/04/2009 ÀS 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e Ferreira de Aqu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5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ir Correia da Silva Juni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1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livania Alves Nunes Vasconcel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0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berto Abilio de Almeid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8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ima Regina Silva Nasci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69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redyl Domingos Caldas da Cru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/10284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ans Joachim Hol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278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e Mathias Lei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1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 Vargas Guimarã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860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us Vinicius de Sou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6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Helena Monteiro Coutinh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534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sser Mohmu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32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ia Maria Martins de Arauj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103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29/04/2009 -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a prova: Rua Gavião, nº 237 – Vilar dos Tel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yana dos Sa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776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30/04/2009 -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a Prova: Rua Prof.Souza Moreira,nº 43 - Camp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e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ardo Alexand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2742/08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 05/05/2009 -14 HOR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da prova: Rua 4, Lote 445, Itaboraí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DO REQUER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sar Dantas Gonçalv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1634/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4"/>
        <w:gridCol w:w="1701"/>
      </w:tblGrid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FEIRARTE I  PRAÇA GENERAL OSÓ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A 06/05/2009 ÀS 14 HOR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da prova: Av. Beira Linha, nº1440, Piabetá -Magé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rio Garcia da Vito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io Silva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da Silva Jac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tavio de Almeida N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dair Azevedo dos Santos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6/08</w:t>
            </w:r>
          </w:p>
        </w:tc>
      </w:tr>
      <w:tr>
        <w:trPr>
          <w:trHeight w:val="300" w:hRule="atLeast"/>
        </w:trPr>
        <w:tc>
          <w:tcPr>
            <w:tcW w:w="77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da prova:Rua Dr. Clementino Lisboa, nº 48, Piabetá -Magé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300" w:hRule="atLeast"/>
        </w:trPr>
        <w:tc>
          <w:tcPr>
            <w:tcW w:w="60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áudio Pessanha Cabral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A 07/05/2009 ÀS 14 HOR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8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cal da prova: Rua Cândido Reis, nº 101,c/1 São Gonçal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oel Pedro Alfr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2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varo Jorge Teixeira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drea Cristina Gome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nobio de Oliveira M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anca de Andrade Castelo Bran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ina Amorim Parrot Bas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avia de Souz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oise de Miranda For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ederico Camara Vi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cio Jorge de Melo Bar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zaura Maria Sá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quiel Souza Guimarã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rbas Vi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Henrique Martuscello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Luiz Ayres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rge Barro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lina Carn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liana Conceição Souz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a Maria dos Santos Marti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lio Augusto dos Santos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mar Pereira Caet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Horacio Ferraz Dan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oel Rodrigu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de Oliveira Figueiredo Bati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 Antonio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 Aurelio Correa Bomf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urora Pinheiro da Cru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lores Montesó Debernar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Lucia Japiassu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sa Francisca da Silva Livra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za Grilo da Costa e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ele Alves Ram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ema Almeida Ferna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de Ambrosio Martin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mundo Nonato Me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ardo da Silva Card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ete Carvalho dos Re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ilea Freita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4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Shirlei Rangel Dan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zana Cristina Mendes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essa Amaral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ja Gonçalv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Regina Rusc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3/05/2009 ÀS 14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Itibere de And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Barbosa Camp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Henrique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men Terezinha Piñon da Silva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rlem da Cunha Lourenç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Helena Ara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ny Mou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rcelina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ardo Gomes Juni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rardo Gomes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o Boa Ventura D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ix Alves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valdo Lopes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berto Silvestre de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za Soares Freire de Mendonç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mberto Henrique Seixas Marin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ronimo da Silva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rge Alberto Per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é de Jesus Ramir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yce Eleonora Ferreira La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5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Juan Carlos Gom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lio Miguel Garcia Rodrigu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velino Barreto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16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Karl Marx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atia Angeloff de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Carlos Candi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z Carlos Sarze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hane Rosa Lima Teix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elo da Silva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s de Oliveir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elia Palhar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ristina Ceballo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s Graças Gabriel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e da Silva Mora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ilson Santos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ecy Maria Simas Cl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ardo Antonio de Almeida Mi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elita Guimarães de Souza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1026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bem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o Lucena Pi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de Rezende Maranh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 Patricia Nap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dir da Conceição Sant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lliam Had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4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Aguiar Lopes Bar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dil Reis Marques de Seix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ino Ursulino da Silva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Lucia Jorge Costa de Hol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Borges Cunha d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de 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ina Maria Ha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niela Dias Sarai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e Rebelo da Tor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uardo Martin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Argollo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da Silva Pa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eth Victoria Krieger Menezes Lobian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ana Pinto Tri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Fabio Marcio da Sil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ando Paulo Marques de Seix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remias Gom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vanni Julimar Carvalho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zana Rodrigues do Car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vonete da Silva Gonç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ine Fonseca de Miranda For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rge Aluisio Pimentel Cat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moel Silva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dia Alv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mar de Lyr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Carlos da Silv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Paulo Solon Werneck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sa Moreira Costa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ta Maria Gurgel de Souz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16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Martin Leandro Torchi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tália Gerschcov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ga Teresa Gil Ma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Agostinho Marques Teix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Roberto dos Santos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dro Alexandrino de Siqueira Fi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lar Herr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ffaello Santos Meirel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Cappelli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Ferreira de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irley Pereira Sampa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rama Vasco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nia Regina Alves Fran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ysa de Lana Souza Vasconcel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da Maria Sim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lkyria Padov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15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alberto Carneiro Mont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elia Teresa Batach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Cristina de Azevedo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6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renice Maria Schmidt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Henrique de And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Cristina Canett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Lucia Tadeu Ribeiro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valdo Cabral Barr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aine Barb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milio Sotomayor Werneck Hirs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esca Muniz Toran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Thiago Teixeira de So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racy Santos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ronimo Fernando Domingu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Azafe Rodrigues Varg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de Siqueir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ue Rodrigues do Car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mar da Silva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Alberto Chagas de Abre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Antonio Rebelo da Tor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oel Romão Sous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Sales Marti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3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 Antonio Silva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s Fustag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arolina Amaral de 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 Socorro Jarude Bar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Regina Fo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lda da Silva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36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Marluce Donato L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lza de Morais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nete Cardoso de Cerqueira Pac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eila Maria Xavier Galv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 Cristina da Silva Rodrigu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ia Fernandes de Menez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ia Luciano Barb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lma de Fátim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0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milson Jose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Pires Lantel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erto Roberto Mauricio Giun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xandre Alve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xandre Ferreira Cu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Claudia Lopes Galv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Holanda Mac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Aita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Malt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Vicenz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Rita Luiz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biana Cost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Conceição de Souza Moraes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selmo Nassif de Azev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eta do Nascimento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Francisc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ugusto Ferrei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ia das Graça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Regina Dias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ynthia Rodrigues Le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bora Santos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janira Maria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e Napoleão de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mas Ramos Beze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eilza Mari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aine Elen Ferrei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a Campos Alka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nice Rosa Madeira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ni Moreir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29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Evelyn Wengrover Schwart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ana Almeida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biano Silva Guimarã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avio Jose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das Chagas Lim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briela Costa da Motta Ribeiro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rge Rui Victor Rodrigu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eglae Roseni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rema Dias Bapti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ity Tenori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lly Figueiredo de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ete da Silva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cia Claudia Tav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5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Quadros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idia Almeid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1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uri das Neves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sea Augusta Lobato Camar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dia Oliveira de Mi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 Eva Den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na de Araujo Duar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en Balbino Terroi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gali Corre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4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Castello Branco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17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Marcia Gonzalez Perez Mac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Renault de Barros Corre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Jose So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os Paulo de Oliveira Roqu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ecildo de Souza Du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parecida Balb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Aparecid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avalcante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Lourdes Aires de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 Carmo Cidade Vid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ulce Barr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Evanilda Lopes Fer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Ines Souza Santia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a Korostovetz Tosc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yta de Castro Olivei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lquiza Alves Marti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ide da Silva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lza Vigas Chisa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elia Braz Vi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lga Loreto Gilberto Cáce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ilda Leal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 Celia Capor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ardo  Ferreira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naldo Jose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ne Rosa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lane Cacia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Maria Marques Notarang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Paulette Gil Nu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o Silva dos Re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ania de Souza M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3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lange Gonçalves dos Santos Hin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Maria Vitor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7/02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zana Rodrigues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ylvia Eugenia Almeida Simõ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onica Roch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lma Correa de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2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Cristina Marcelino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enizia Nazare Santan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Soares Ba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essandra Tavares Giampier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Lucia Novaes de Ass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Aparecida de Oliveira Pereira Sant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milla Muniz da Costa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Cardoso Vi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da Silva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rothy Alves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a de Oliveira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das Chagas de Brito Ve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Lucio Sant'Ana Mac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ovana Veronica Mallea Mol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ena Silva de Mi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dalina Gonçalves da Cun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eda de Oliveir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abella Maroja Ribeiro Ram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queline Monssores de Lacer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Marcos do Rosario Ba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lio Flavio Souza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racy Gomes Guerr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ia Mourão Pereir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lia Maria de Souza Teix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us Almeida de Andr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gareth da Silva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ristina Evangelista D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 Aparecida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as Graças Abib Vargas Fernand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Lucia de Souz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lena Trindade Bra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chelle Matias Aprig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li Brag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1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Niza Lauria Tejed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naldo do Nascimento Alv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xana Valeria Sepulveda Agurto Stel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ia Cardoso Pe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nia Maria Reis Teix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nia Maria Fari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eria Alves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nia Goula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Alves Mal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9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nessa da Silva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7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da Medeiros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a Sabrina de Araujo D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Eduardo Corr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ia Pereira Sardo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ilson Rogerio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a Alexandre Barbos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i Boldrine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sabeth Silva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leide Moreira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gnacio Eugenio Cabrera Sanch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ne Lima Ranau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8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Augusto Barbosa Apolinar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é Luiz dos Reis Mou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fa Bernardo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velino Cost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erte de Oliveira Fidel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Nessim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Luis Ernesto Pereyra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Pacheco Cantanhede Se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Lucia dos Santos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a Fonseca Costa Cetrang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ica Leão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lson Pinheiro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Kasuo Aoyagu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9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gina Lucia Neiva Gil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cardo de Jesus Santana d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te Elisia de Melo Barb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almir Rocha V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Silva M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Teixeira de Reze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8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ilson Diniz Sant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ain Pierre Mansu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Maria Pereira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ilton Sueira Barr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04/1020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Antonio Carlos Fonse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9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Alberto Borg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los Junior dos Santos Sil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Cecília Ver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ulce Marine do Amaral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ipe Pinto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o Jose Conti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3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briela Piment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2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berto Muniz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son  Martins Ma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rácio Martin Gomenzo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zabel Cristina Alves de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eova Batist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ão Carlos de Arauj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e Luiz Cordeiro Nascime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7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a de Farias Kan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ardo de Aguiar Neubar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5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ege Rib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0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o Ramalheira de Abre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Henrique Nobre de Mira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is Higino Suarez Tor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oel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o Tavar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ristina Van Keul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9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Helena Frei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2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Ignez Santos Vi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Lucia Vila Re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na de Moraes Vu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nci Xavi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lza da Costa Peic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ivaldo Souza Gom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lando Antonio Roj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Americo Valadares Benvin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Mauricio de Oliveira Roc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4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ulo Roberto Mora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berta Davene Matias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nilson de Assis Magalhã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2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gio Barresi M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nia Mara de Oliveira Santos Mac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3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29/05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Accioly Pimen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iana Atala de Moura Br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 Cristina de Souza Câm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3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aria de Macedo Silveira Vallej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gela Maria Vilas Boa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a de Paula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3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Hander Ferna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o Vieira de Pau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atriz Liliana Inaebn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atriz Patrice Parra Riv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atriz Rebelo da Tor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ina Reis de Sá e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6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oline Ribeiro Soares de Vicentis Orf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leste Rodrigues Pin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Aparecida Arant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4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udia Murtin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ceição Pita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istina Alicia Pa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isy Garcia das Ne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4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lila Araujo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lila Capucine da Silva Pic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borah Villele Macio Peixo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lci da Assunção Vall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nise Vignoli Grande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20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Divaneide Bury de Steph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5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dson Land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7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iane de Souz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6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meralda Diniz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nice Samy de Souza Li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anda Bart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anda Lidia Alvares Le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ando M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ancisca Mari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0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da de Figueiredo Vi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lda Pereira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81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oisa Helena Pinheiro Barb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6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loisa Santana da Concei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gor Laiune Sant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9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rid Reis Maa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7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queline Nery Gonç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5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ques Alberto Beh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5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ira Bernardes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rge Luiz Martins de Sou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silton Pinheiro Lo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 02/06/2009 ÀS 14 HOR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REQUE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CESSO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ila Nair Citti Diniz Junqu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3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zi Fischer Bentes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urdes da Conceição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1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ciana Maria da Silva Pere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zia Alves de Jes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cia Clementina Cabral Rampa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9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gareth de Oliveir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9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leonice Alves Sampa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Cristina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7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e Lourdes de Oliv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 Carmo Soares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2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do Socorro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6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Josenita Lopes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Marlene Benicio d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8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Nilz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7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Salete Pinheiro de Alme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5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a Thereza Brandão da Co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0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lene de Santana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3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li de Oliveira M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1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iriam Soares de Freita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1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ônica Andréa de Oliveira Salgu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4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ica Beatriz Via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3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ica Maria Lopes Tole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8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nalma Oliveira Fer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84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ricia Soares Daltro Delga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9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icles Rocha de Mat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2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ata de Souza Palh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585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nato Machado Santia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8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alina Apolinario de Sant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68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emary Monteiro 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/10197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lda Alves Dalzy Vivei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00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ilene Maria Barros Fernan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12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Helena Gonç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dra Regina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726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rah Santos de Carval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5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ma de Jesus Fernandes Nu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59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ma 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403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lvia Menezes Madureira Pare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67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mone Soares Mathias dos Sa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2076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ueli Olimpio Morei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04/102047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Suely Benedito Hiraguc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04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nia Elvira Moreno Corr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181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a Lucia Fadel Gonçalv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2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lma Teresinha Barb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1768/08</w:t>
            </w:r>
          </w:p>
        </w:tc>
      </w:tr>
      <w:tr>
        <w:trPr>
          <w:trHeight w:val="290" w:hRule="atLeast"/>
        </w:trPr>
        <w:tc>
          <w:tcPr>
            <w:tcW w:w="6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lliam Ribeiro Barre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/102042/0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9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993" w:right="20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ind w:right="1467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1467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2:00Z</dcterms:created>
  <dc:creator>gp1462001</dc:creator>
  <dc:description/>
  <dc:language>en-US</dc:language>
  <cp:lastModifiedBy>Cathaleen Guerra</cp:lastModifiedBy>
  <cp:lastPrinted>2009-01-16T09:49:00Z</cp:lastPrinted>
  <dcterms:modified xsi:type="dcterms:W3CDTF">2009-01-21T12:52:00Z</dcterms:modified>
  <cp:revision>2</cp:revision>
  <dc:subject/>
  <dc:title>EDITAL DE DIVULGAÇÃO PARA </dc:title>
</cp:coreProperties>
</file>