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714375</wp:posOffset>
            </wp:positionV>
            <wp:extent cx="9432290" cy="6668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229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02:00Z</dcterms:created>
  <dc:creator>5500229</dc:creator>
  <dc:description/>
  <dc:language>en-US</dc:language>
  <cp:lastModifiedBy>DPR-GTW-002</cp:lastModifiedBy>
  <cp:lastPrinted>2007-06-21T14:45:00Z</cp:lastPrinted>
  <dcterms:modified xsi:type="dcterms:W3CDTF">2007-06-25T15:02:00Z</dcterms:modified>
  <cp:revision>2</cp:revision>
  <dc:subject/>
  <dc:title/>
</cp:coreProperties>
</file>