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-1310640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blicada no D.O. Rio nº 211 de 17/01/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103.2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blicada no D.O. Rio nº 211 de 17/01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i w:val="false"/>
          <w:sz w:val="22"/>
        </w:rPr>
        <w:t xml:space="preserve">DELIBERAÇÃO CME Nº 02 </w:t>
      </w:r>
      <w:r>
        <w:rPr>
          <w:i w:val="false"/>
          <w:sz w:val="22"/>
          <w:u w:val="none"/>
        </w:rPr>
        <w:t xml:space="preserve">                                                      </w:t>
      </w:r>
      <w:r>
        <w:rPr>
          <w:i w:val="false"/>
          <w:sz w:val="22"/>
        </w:rPr>
        <w:t xml:space="preserve"> DE 29 DE DEZEMBRO DE 199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538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xa normas provisórias para a oferta de educação infantil em instituições privadas, no âmbito da Sistema Municipal de Ensino do Rio de Janei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/>
        <w:t>O CONSELHO MUNICIPAL DE EDUCAÇÃO, no uso de suas atribuições legais e considerando:</w:t>
      </w:r>
    </w:p>
    <w:p>
      <w:pPr>
        <w:pStyle w:val="Recuodecorpodetexto2"/>
        <w:numPr>
          <w:ilvl w:val="0"/>
          <w:numId w:val="3"/>
        </w:numPr>
        <w:rPr/>
      </w:pPr>
      <w:r>
        <w:rPr/>
        <w:t>que o Sistema Municipal de Ensino do Rio de Janeiro foi implantado pelo Decreto Municipal “N” nº 18.291 (de 28/12/99), publicado no D.O. Rio nº 198, p.3, de 29/12/99;</w:t>
      </w:r>
    </w:p>
    <w:p>
      <w:pPr>
        <w:pStyle w:val="Recuodecorpodetexto2"/>
        <w:numPr>
          <w:ilvl w:val="0"/>
          <w:numId w:val="3"/>
        </w:numPr>
        <w:rPr/>
      </w:pPr>
      <w:r>
        <w:rPr/>
        <w:t>as disposições da Lei Federal nº 9.394, publicada no D.O.U. de 23/12/96, em especial seus artigos 8º, § 2º; 11, 18, 19 e 20;</w:t>
      </w:r>
    </w:p>
    <w:p>
      <w:pPr>
        <w:pStyle w:val="Recuodecorpodetexto2"/>
        <w:numPr>
          <w:ilvl w:val="0"/>
          <w:numId w:val="3"/>
        </w:numPr>
        <w:rPr/>
      </w:pPr>
      <w:r>
        <w:rPr/>
        <w:t>a necessidade de normas para a oferta de educação infantil em instituições privadas, aplicáveis provisoriamente, até que o Conselho Municipal de Educação conclua estudos próprios sobre o perfil da oferta de educação infantil na jurisdição do Sistema Municipal de Educação do Rio de Janeiro e delibere sobre a sistemática de integração das instituições anteriormente autorizadas ou credenciadas e sobre a sistemática a ser observada para novas autorizações de funcionamento,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:</w:t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Art.1º As instituições educacionais privadas que ofertem Educação Infantil, na modalidade de creche, que possuam ato de autorização emitido por outro órgão do Poder Público que não a Secretaria Municipal de Educação do Rio de Janeiro, ficam obrigadas ao credenciamento pela SME-RJ, como condição para a continuidade da regularidade de seu funcionamento e integração ao Sistema Municipal de Ensino, na forma estabelecida no art. 89 da LDBEN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2º O pedido de credenciamento de que trata o artigo anterior será apresentado à Coordenadoria Regional de Educação (E/CRE) com jurisdição sobre o bairro em que se localiza a instituição requerente e, após exame preliminar da E/CRE, será autuado como processo, instruído com cópias legíveis e autenticadas, em cartório ou pela E-CRE, da seguinte documentação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993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rimento firmado pelo representante legal da pessoa jurídic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alvará de licença para estabelecimento, de acordo com o art.1º do Decreto nº 14.071/95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ato de autorizaçã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ato constitutivo da entidade mantenedora e da última alteração contratual, se houver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cartão de inscrição no CNPJ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 Regimento Escolar devidamente registrado no Cartório de Registro de Títulos e Documentos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Proposta Pedagógica da instituição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 comprovante de designação de um Diretor, detentor de Curso Superior em Administração Escolar ou de Pós-Graduação em Administração Escolar com no mínimo 360 hor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>§ 1º O prazo para a autuação do processo de pedido de credenciamento expira 180 (cento e oitenta) dias após a publicação desta Deliberaçã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Uma vez expirado o prazo de que trata o parágrafo anterior, e não tendo ainda feito autuar processo de pedido de credenciamento, a instituição fica obrigada a dar entrada, imediatamente, em processo de pedido de autorização de funcionamento, sem o que não pode integrar o Sistema Municipal de Ensino, em virtude de passar a se caracterizar funcionamento sem amparo legal e, portanto, irregular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3º Os processos de pedido de autorização de funcionamento de instituições privadas que pretendam ministrar educação infantil sob a forma de creche e/ou de pré-escola, se autuados até à data do início da vigência desta Deliberação, serão instruídos: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ela Deliberação CEE nº 231/98, caso a instituição já esteja autorizada a ministrar Ensino Fundamental e/ou Ensino Médio;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pela Deliberação CEE nº 245/99, caso a instituição não ministre Ensino Fundamental e/ou Ensino Médi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Até que o Conselho Municipal de Educação delibere em contrário, os processos de pedido de autorização para ministrar educação infantil – creche e/ou pré-escola – autuados a partir do início da vigência desta Deliberação também serão instruídos segundo o disposto neste artig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Esta Deliberação entrará em vigor na data da sua publicação, revogadas as disposições em contrário.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DE LEGISLAÇÃO E NORMAS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a Gomes Cezar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ique Zaremba da Câmar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Sampaio de Souza Costa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LUSÃO DO PLENÁRIO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 Maria Gomes Cezar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nrique Zaremba da Câmar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o Sampaio de Souza Cost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Carlos Scavarda do Carmo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Omar Duarte Ventura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ia Maria Corrêa Mograbi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ílio Pinto Paes Leme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ão Eduardo de Alves Pereira</w:t>
      </w:r>
    </w:p>
    <w:p>
      <w:pPr>
        <w:pStyle w:val="Normal"/>
        <w:ind w:firstLine="113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701" w:gutter="0" w:header="1701" w:top="1757" w:footer="0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4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237"/>
    </w:tblGrid>
    <w:tr>
      <w:trPr>
        <w:trHeight w:val="1134" w:hRule="atLeast"/>
      </w:trPr>
      <w:tc>
        <w:tcPr>
          <w:tcW w:w="1204" w:type="dxa"/>
          <w:tcBorders/>
        </w:tcPr>
        <w:p>
          <w:pPr>
            <w:pStyle w:val="Header"/>
            <w:jc w:val="both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85165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EFEITURA DA CIDADE DO RIO DE JANEIRO</w:t>
          </w:r>
        </w:p>
        <w:p>
          <w:pPr>
            <w:pStyle w:val="Normal"/>
            <w:spacing w:lineRule="auto" w:line="36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MUNICIPAL DE EDUCAÇÃO</w:t>
          </w:r>
        </w:p>
        <w:p>
          <w:pPr>
            <w:pStyle w:val="Normal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MUNICIPAL DE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–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13:00Z</dcterms:created>
  <dc:creator>SME</dc:creator>
  <dc:description/>
  <dc:language>en-US</dc:language>
  <cp:lastModifiedBy>sme</cp:lastModifiedBy>
  <cp:lastPrinted>2002-09-04T15:12:00Z</cp:lastPrinted>
  <dcterms:modified xsi:type="dcterms:W3CDTF">2002-09-04T18:13:00Z</dcterms:modified>
  <cp:revision>2</cp:revision>
  <dc:subject/>
  <dc:title>DELIBERAÇÃO CME Nº 01 DE        DE JANEIRO DE 2000</dc:title>
</cp:coreProperties>
</file>