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lho Municipal de Educação</w:t>
      </w:r>
    </w:p>
    <w:p>
      <w:pPr>
        <w:pStyle w:val="Heading1"/>
        <w:rPr/>
      </w:pPr>
      <w:r>
        <w:rPr/>
        <w:t>Ato do Conse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E/CME Nº  10</w:t>
        <w:tab/>
        <w:t>DE 25 DE OUTUBRO DE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4"/>
        </w:rPr>
        <w:t>Altera o parágrafo 3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o art. 5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E/CME nº  08/2001 na forma que menci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ab/>
        <w:t>O CONSELHO MUNICIPAL DE EDUCAÇÃO, no uso de suas atribuições legais e consideran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ei de Diretrizes e Bases da Educação Nacional </w:t>
        <w:br/>
        <w:t>nº  9394/96, em especial os artigos 11 inciso III e 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 18291/99 que implanta o Sistema Municipal de Ensino da Cidade do Rio de Janeiro e dá outras providência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rt.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 O §3º do art. 5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a Deliberação E/CME nº 08/01 deste Conselho, passa a ter a seguinte redação: </w:t>
      </w:r>
    </w:p>
    <w:p>
      <w:pPr>
        <w:pStyle w:val="TextBody"/>
        <w:spacing w:lineRule="auto" w:line="240"/>
        <w:rPr/>
      </w:pPr>
      <w:r>
        <w:rPr/>
        <w:tab/>
        <w:t>§3º em se tratando da escola de destino  pertencer a outro Sistema de Ensino, não pode ser exigida declaração de vaga da Instituição receptora, para fins de expedição dos documentos de transferência.</w:t>
      </w:r>
    </w:p>
    <w:p>
      <w:pPr>
        <w:pStyle w:val="TextBody"/>
        <w:spacing w:lineRule="auto" w:line="240"/>
        <w:rPr/>
      </w:pPr>
      <w:r>
        <w:rPr/>
        <w:tab/>
        <w:t>Art. 2</w:t>
      </w:r>
      <w:r>
        <w:rPr>
          <w:vertAlign w:val="superscript"/>
        </w:rPr>
        <w:t>o</w:t>
      </w:r>
      <w:r>
        <w:rPr/>
        <w:t xml:space="preserve"> Esta Deliberação entra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CLUSÃO DO PLENÁ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resente Deliberação foi aprovada pelos presen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 Maria Gomes Ceza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e Nazareth Machado de Barros Vasconcell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za Lomba Pinguelli Ros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Omar Duarte Ventu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la de Macedo Varela Blan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lena Rescala Conde de Medeir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za de Almeida Mor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ílio Pinto Paes Lem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ane Magalhães da Silva</w:t>
      </w:r>
    </w:p>
    <w:sectPr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8:44:00Z</dcterms:created>
  <dc:creator>JM</dc:creator>
  <dc:description/>
  <dc:language>en-US</dc:language>
  <cp:lastModifiedBy>sme</cp:lastModifiedBy>
  <cp:lastPrinted>2004-05-13T15:57:00Z</cp:lastPrinted>
  <dcterms:modified xsi:type="dcterms:W3CDTF">2004-05-13T18:57:00Z</dcterms:modified>
  <cp:revision>10</cp:revision>
  <dc:subject/>
  <dc:title>Secretaria Municipal de Educação</dc:title>
</cp:coreProperties>
</file>