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 E N T Á R I O</w:t>
      </w:r>
    </w:p>
    <w:p>
      <w:pPr>
        <w:pStyle w:val="Normal"/>
        <w:jc w:val="center"/>
        <w:rPr>
          <w:rFonts w:ascii="ChevaraOutline" w:hAnsi="ChevaraOutline" w:cs="ChevaraOutline"/>
          <w:b/>
          <w:b/>
          <w:caps/>
          <w:emboss/>
          <w:color w:val="800000"/>
          <w:sz w:val="32"/>
        </w:rPr>
      </w:pPr>
      <w:r>
        <w:rPr>
          <w:rFonts w:cs="ChevaraOutline" w:ascii="ChevaraOutline" w:hAnsi="ChevaraOutline"/>
          <w:b/>
          <w:caps/>
          <w:emboss/>
          <w:color w:val="800000"/>
          <w:sz w:val="32"/>
        </w:rPr>
        <w:t>P A R E C E R E S</w:t>
      </w:r>
    </w:p>
    <w:p>
      <w:pPr>
        <w:pStyle w:val="Normal"/>
        <w:jc w:val="center"/>
        <w:rPr>
          <w:rFonts w:ascii="ChevaraOutline" w:hAnsi="ChevaraOutline" w:cs="ChevaraOutline"/>
          <w:b/>
          <w:b/>
          <w:caps/>
          <w:emboss/>
          <w:color w:val="800000"/>
          <w:sz w:val="32"/>
        </w:rPr>
      </w:pPr>
      <w:r>
        <w:rPr>
          <w:rFonts w:cs="ChevaraOutline" w:ascii="ChevaraOutline" w:hAnsi="ChevaraOutline"/>
          <w:b/>
          <w:caps/>
          <w:emboss/>
          <w:color w:val="800000"/>
          <w:sz w:val="32"/>
        </w:rPr>
        <w:t>2 0 0 3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emboss/>
          <w:color w:val="800000"/>
          <w:sz w:val="32"/>
        </w:rPr>
      </w:pPr>
      <w:r>
        <w:rPr>
          <w:rFonts w:cs="Arial Black" w:ascii="Arial Black" w:hAnsi="Arial Black"/>
          <w:b/>
          <w:caps/>
          <w:emboss/>
          <w:color w:val="800000"/>
          <w:sz w:val="32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134"/>
        <w:gridCol w:w="1134"/>
        <w:gridCol w:w="992"/>
        <w:gridCol w:w="2410"/>
      </w:tblGrid>
      <w:tr>
        <w:trPr>
          <w:trHeight w:val="38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AREC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ASSUNT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UBLICAÇÃO D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OBS.</w:t>
            </w:r>
          </w:p>
        </w:tc>
      </w:tr>
      <w:tr>
        <w:trPr>
          <w:trHeight w:val="61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  <w:t>PG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emboss/>
                <w:color w:val="800000"/>
                <w:sz w:val="24"/>
              </w:rPr>
            </w:pPr>
            <w:r>
              <w:rPr>
                <w:rFonts w:cs="Arial Black" w:ascii="Arial Black" w:hAnsi="Arial Black"/>
                <w:b/>
                <w:caps/>
                <w:emboss/>
                <w:color w:val="800000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idera regularizadas as condições de funcionamento, no que se refere à Educação Infantil, do Instituto Iraj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Pedro e Rosa, situado na Rua Governador Raul Veiga, n.º 110 – Recreio dos Bandeirantes, Município do Rio de Janeiro, com oferta de Educação Infantil, nas modalidades Creche e Pré – Escola, em regime de externa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reche Escola Criativa 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, na modalidade Creche, da Creche Comunitária Novo Palmares, situada na Rua Ipê n.º 10 – Vargem Pequena,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 procedimentos necessários para prosseguimento do referido proces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, nas modalidades Creche e Pré – Escola, da Creche Comunitária  Dulcineia Costa Reis, situada na Rua da Alegria n.º 110 – Santa Cruz,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da Igreja Batista Missionária do Maracan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o Jardim Creche Escola Esperanç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e Educação Infantil(Creche e Pré – Escola) Reino dos Pequeninos, mantido pela entidade Centro Educacional Santa Bárbara Ltda., situado à Rua Francisco Enes n.º 182, CEP 21.011-420, Penha Circular, no Município do Rio de Janeiro,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riza  o credenciamento de Educação Infantil (Creche e Pré-Escola) da Creche Querubim mantida pela Sociedade Espírita Cabana de Antônio de Aquino , situada à Av. Paula e Souza n.º 298, Maracanã, Rio de Janeir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 (Creche e Pré-Escola) da Creche Escadinha do Saber mantida pela Associação de Moradores do Tijuaçu, situada à Estrada do Tijuaçu n.º 32, Alto da Boa Vis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Fadinha Azul, mantido pelo Centro Educacional Ermelinda Clemente Ltda. situado à Rua Sirici n.º 638, Marechal Herm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 (Creche e Pré-Escola) do Dispensário São Vicente de Paulo, situado à Av. Mem de Sá, n.º271, Centro,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  (Creche e Pré-Escola) da Creche da Providência, mantida pelo Banco da Providência, localizada à Rua Ebroíno Uruguai n.º 251, bairro Santo Cristo,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riza o credenciamento de Educação Infantil         ( Creche e Pré-Escola ) da creche mantida pela Associação de Moradores Jardim Duas Praias, situada à Rua Dr. Bernardino Gomes  n.º 280, bairro Bancários- Ilha do Governador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Infantil Casa do Sol 824 Ltda., situado na Rua Ferreira Cantão, n.º 824 – Irajá, Município do Rio de Janeiro, com a oferta de Educação Infantil, nas modalidades Creche e Pré-Escola, em regime de externato e integral 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ublicado na íntegra em 22/08/0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 , modalidade Creche e Pré - Escola , da Creche Espírita Francisco de Assis , situada na Estrada do Engenho  Novo, n.º 235, Realengo, Rio de Janeir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 Meu Sonho Ltda., situado na Rua Japobim, n.º 36 -  Parada de Lucas , Município do Rio de Janeiro, com a oferta de Educação Infantil, nas modalidades Creche e Pré-Escola, em regime de externat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 considerações a respeito do “Projeto Adoção das Escolas por Empresas”, de autoria do Dr. Geraldo Jordão Perei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4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lassifica  na sexta série da E.M. João Saldanha, o aluno de que trata o presente process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, modalidade Creche, do Grupo Comunitário Morro da Alegria, situado na Rua Um n.º 159, Rocinha – Gávea , Rio de Janeir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, modalidade Creche, da Creche Criança Sorriso, situada na Rua Aureliano Portugal n.º 220 – fundos, Rio Comprido, Rio de Janeir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Escola Comunitária Tia Lina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Associação de Moradores da Restinga - Amores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Associação Beneficente de Pais e Amigos da Comunidade Nossa Senhora Consolata – APACON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Souza Gome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omunitária Cantinho  Feliz   ao 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o  Lar da Criança Jesus Bom Pastor 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 o Credenciamento da Cooperativa Popular dos Recreadores Infantis LTDA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Associação de Amigos da Creche Comunitária Pica-Pau 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asa da Criança   ao 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5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omunitária Porfírio Dias  ao 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, modalidade Creche e Pré - Escola, da Obra  de Missão Social  –  Casa da Mãe sem Lar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4/200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Jardim Escola Maria Rita Ltda., situada à Avenida Brás de Pina 1053 – Vila da Pen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asulo Dona Zulmira Telles 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ublicado na íntegra em 23/01/0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e solicitação de  cadastramento da Diretora do Instituto  Winnicott de Treinamento e Educação Ltda. 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Sociedade Beneficente El Baida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Nadir Lopes Lt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06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, modalidade Creche, à Creche Casulo Agostinho, situada na Rua Batista n.º 51, Santa Cruz, Rio de Janeir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Educacional Professora  Alelynne Ltda., situado na Estrada do Engenho Novo, n.º1541 – Anchieta, Município do Rio de Janeiro, com a oferta de Educação Infantil, nas modalidades Creche, a partir de 2(dois) anos, e Pré – Escola, em regime de externat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funcionamento do  Centro Educacional Campo Lar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à Creche Comunitária Cantinho da Amizade, mantida pela Associação de Pais e Amigos da Comunidade Nossa Senhora da Consolata – APACON, para adequar-se à legislação vig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credenciamento de Educação Infantil (Creche e Pré-Escola ) à instituição de ensino Centro de Integração Comunitária Nossa Senhora Maria Auxiliadora, localizada à Av. Cesário de Melo, n.º 13855, Rua 2 s/n.º,  Santa Cruz, no Município do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à Creche  Comunitária Vila da Amizade, mantida pela Associação dos Moradores da Vila Amizade, para adequar-se à legislação vig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e Educação Infantil  (Creche e Pré-Escola) da Creche Santa Marta, mantida pela Associação dos Antigos Alunos dos Padres Jesuítas  que funciona à Rua Marechal Francisco de Moura, n.º 183, Botafogo,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 recurso, o credenciamento de Educação Infantil (Creche e Pré – Escola) à instituição de ensino  Creche Maria de Nazaré, mantida pela entidade  Centro Espírita Leon Denis localizado à estrada Marechal Mallet n.º 154, Magalhães Bastos, no Município do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07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a Escola Israelita Brasileira Eliezer Steinbarg-Max Nordau, implantar Educação Infantil, modalidade Creche, a partir de um a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efere solicitação pleiteada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omunitária Fabinh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riza o Credenciamento da Creche da   AMIG – Associação de Moradores da Ilha do Governador,  junto ao Sistema Municipal de Ensino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omunitária Nino, 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Escola Comunitária Sementes do Amanhã, 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à CRECHE  PINTINHO DOURADO para saneamento de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União dos Moradores da Vila Aliança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reche Cario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à ASSOCIAÇÃO DE ASSISTÊNCIA CRECHE COMUNITÁRIA              para saneamento de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, “de jure”, as atividades do Espaço Educacional  Oficina do  Girass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para o Centro de Integração Social e Cultural Shalom cumprir exig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08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Jardim Escola Recanto dos Baixinh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Creche Escola Sonho Me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e, em grau de recurso, o funcionamento de endereço complementar do Jardim Escola Monte Sin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Cultural Ilha do Governad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o Centro Recreativo Vitór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09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irregular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irregular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irregular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 para saneamento de irregular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 para saneamento de irregular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0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antinho de Belém e Creche Recreio Infantil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para cumprimento de exigências à Creche da Associação de Moradores do Parque Vila R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Centro Educacional Saint’Clair, localizado à Rua Lins de Vasconcellos, 343 – Li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/2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do Jardim Escola Aprendendo com a Joaninha, localizado à Rua Antônio Braune, 236 – Vila da Pen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para saneamento de irregularidades ao Jardim de Infância Tia Fáti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para saneamento de irregularidades ao Centro Educacional Arca de Noé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as atividades referentes à Educação Infantil do Colégio Integração de Ensino, localizado à R. Adolfo Bergamini, 275 – Engenho de Dentro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para saneamento de irregularidade e dá outras providências à Creche Escola Anjo Gabri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cerra “de jure” as atividades do Centro Educacional Caminho do Saber e dá outra providênc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cerra “de jure” as atividades do Centro Educacional Caminho do Saber e dá outra providênc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de  à denúncia feita pelo Sr. Eduardo Henrique Gonçalves Motta, acerca da reprovação na Educação Infantil (Jardim III), de seu filho, o menor Leonardo Henrique da Silva Motta, no Colégio Maria José Imperial, situado na Praia de Botafogo n.º 522 e 524, Botafogo, Rio de Janeir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ao Instituto Para o Terceiro Milênio cumprir exig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e autorização, em grau de recurso, do Jardim Escola 350 Abelhinha Feli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ere autorização, em grau de recurso, da Creche e Pré – Escola Sonhando com o Amanh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fere autorização em grau de recurso da Creche Escola Aquareland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para saneamento de irregularidades ao Jardim Escola Tia Sand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ao Centro Educacional Lima Nascimento para sanar  irregularidades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de ao disposto no Parecer CME N.º 29, de novembro de 20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o Jardim de Infância Flautinha Encantada e dá outra provid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/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o estabelecimento Jardim Escola Coelhinho do ABC/Centro Educacional Pinheirinho Ltda. e dá outras provid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ifica o Parecer CME  N.º 11/2003, de 18/03/2003, quanto ao credenciamento da Creche mantida pela Associação de Moradores do Tijuaçu – AMO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cede prazo de 30 dias ao Centro comunitário da Vila Proletária da Penha – Creche Brotinho da Rosa, para cumprimento da exigênc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da Associação de Moradores e Amigos de Nova Hola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mantida pela Associação de Assistência e Orientação dos Moradores do Bairro Chuveirinh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90 dias à Associação de Moradores da Estrada da Estrada do Sertão para cumprimento das exig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à Creche da OMEP para cumprimento das exigênci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de 30 dias à Creche Escola Mimi para cumprimento da exigên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entidade denominada Centro Comunitário Aruei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asa da Criança para funcionar com Educação Infantil – Creche de 2 anos a 3 anos e 11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, do Colégio Arte Cultura, situado na Avenida Isabel n.º 29 – Santa Cruz, Município do Rio de Janeiro, com oferta de Educação Infantil, nas modalidades Creche 9 a partir de 02 a 03 anos) e Pré – Escola (de 04 a 06 anos), em horário parcial de funcionament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ao Núcleo de Atendimento Infantil Frei José Ubiratan Lopes – Creche Comunitária Sol da Liberdade, localizada na Rua Joaquim Pizarro n.º 149, 1º andar, Tijuca, Rio de Janeiro, para saneamento de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, em grau de recurso, o funcionamento da Escolinha “A Chave do Tamanho”, situada na Rua Poeta Salvador de Mesquita n.º 103 – Recreio dos Bandeirantes, Município do Rio de Janeiro, com oferta de Educação Infantil, nas modalidades Creche (a partir de 01 ano) e Pré – Escola, em regime de semi-internato e externato, junto ao Sistema Municipal de Ensi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para saneamento de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erra “de jure” o estabelecimento Jardim Escola Walt Disney, situado à R. Miguel Fernandes, 230 – Méi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 o credenciamento da Creche Comunitária João Ferrei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a Creche Abrindo as Portas para sanar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para a Creche Berçário Maria Helena da Rocinh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lanta Educação Infantil na modalidade Creche, na faixa etária de 1 ano na Escola Arvore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/2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ede prazo improrrogável de 90 dias para o Instituto Castro e Silva sanar irregular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aps/>
          <w:emboss/>
          <w:color w:val="800000"/>
          <w:sz w:val="32"/>
        </w:rPr>
      </w:pPr>
      <w:r>
        <w:rPr>
          <w:rFonts w:cs="Arial Black" w:ascii="Arial Black" w:hAnsi="Arial Black"/>
          <w:b/>
          <w:caps/>
          <w:emboss/>
          <w:color w:val="800000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emboss/>
          <w:color w:val="800000"/>
          <w:sz w:val="32"/>
        </w:rPr>
      </w:pPr>
      <w:r>
        <w:rPr>
          <w:rFonts w:cs="Arial Black" w:ascii="Arial Black" w:hAnsi="Arial Black"/>
          <w:b/>
          <w:caps/>
          <w:emboss/>
          <w:color w:val="800000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emboss/>
          <w:color w:val="800000"/>
          <w:sz w:val="32"/>
        </w:rPr>
      </w:pPr>
      <w:r>
        <w:rPr>
          <w:rFonts w:cs="Arial Black" w:ascii="Arial Black" w:hAnsi="Arial Black"/>
          <w:b/>
          <w:caps/>
          <w:emboss/>
          <w:color w:val="800000"/>
          <w:sz w:val="3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varaOutlin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varaOutline" w:hAnsi="ChevaraOutline" w:cs="ChevaraOutline"/>
      <w:b/>
      <w:caps/>
      <w:emboss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42:00Z</dcterms:created>
  <dc:creator>SME</dc:creator>
  <dc:description/>
  <dc:language>en-US</dc:language>
  <cp:lastModifiedBy>SME</cp:lastModifiedBy>
  <cp:lastPrinted>2004-01-06T12:54:00Z</cp:lastPrinted>
  <dcterms:modified xsi:type="dcterms:W3CDTF">2004-03-01T15:42:00Z</dcterms:modified>
  <cp:revision>2</cp:revision>
  <dc:subject/>
  <dc:title>EMENTÁRIO</dc:title>
</cp:coreProperties>
</file>