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RESOLUÇÃO SME N.º 696 DE 20 DE FEVEREIRO DE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Dispõe sobre o processo eleitoral para ocupação das vagas destinadas a representantes da Sociedade Civil no Conselho Municipal de Educação e dá outras providênci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/>
      </w:pPr>
      <w:r>
        <w:rPr>
          <w:b/>
        </w:rPr>
        <w:t>A SECRETÁRIA MUNICIPAL DE EDUCAÇÃO</w:t>
      </w:r>
      <w:r>
        <w:rPr/>
        <w:t xml:space="preserve"> no uso de suas atribuições legais e considerand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 disposto no Decreto “N” N.º 16.597 de 15 de abril de 1998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a escolha e indicação dos representantes da sociedade civil no Conselho Municipal de Educação devem obedecer a processo democrático visando assegurar o direito de participação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rPr/>
      </w:pPr>
      <w:r>
        <w:rPr>
          <w:b/>
        </w:rPr>
        <w:t>Art. 1º</w:t>
      </w:r>
      <w:r>
        <w:rPr/>
        <w:t xml:space="preserve">  A representação da sociedade civil no Conselho Municipal de Educação dar-se-á através da ocupação das seis vagas previstas no artigo 3º do Decreto “N” N.º 16.597 de 15 de abril de 1998, assim distribuída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/>
      </w:pPr>
      <w:r>
        <w:rPr>
          <w:b/>
        </w:rPr>
        <w:t>I</w:t>
      </w:r>
      <w:r>
        <w:rPr/>
        <w:t xml:space="preserve"> – dois representantes de entidades representativas dos usuários do sistema municipal de ensin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um representante de entidade representativa de mantenedoras de estabelecimentos de ensin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 xml:space="preserve"> – dois representantes de entidades representativas de trabalhadores da Educ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V</w:t>
      </w:r>
      <w:r>
        <w:rPr>
          <w:rFonts w:cs="Arial" w:ascii="Arial" w:hAnsi="Arial"/>
          <w:sz w:val="24"/>
        </w:rPr>
        <w:t xml:space="preserve"> – um representante de Universidade ou Faculdade de Edu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jc w:val="both"/>
        <w:rPr/>
      </w:pPr>
      <w:r>
        <w:rPr>
          <w:b/>
        </w:rPr>
        <w:t>Art.2º</w:t>
      </w:r>
      <w:r>
        <w:rPr/>
        <w:t xml:space="preserve">  As vagas referidas no artigo anterior, de titular e de suplente, serão ocupadas por candidatos comprovadamente submetidos a processo eleitoral na entidade respectiva e por esta indicados à Secretária Municipal de Educ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 xml:space="preserve">  Cada entidade concorrerá apenas a uma das vagas previstas no inciso I ou III do artigo 1º desta Resolu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 xml:space="preserve">  O direito de indicar candidatos a que se refere este artigo fica condicionado ao credenciamento da entidade junto à Secretaria Municipal de Educação – S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DO CREDENCIA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rt.3º</w:t>
      </w:r>
      <w:r>
        <w:rPr>
          <w:rFonts w:cs="Arial" w:ascii="Arial" w:hAnsi="Arial"/>
          <w:sz w:val="24"/>
        </w:rPr>
        <w:t xml:space="preserve">  A Secretaria Municipal de Educação fará publicar, a cada biênio, ato convocando as entidades para credenciame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rt.4º</w:t>
      </w:r>
      <w:r>
        <w:rPr>
          <w:rFonts w:cs="Arial" w:ascii="Arial" w:hAnsi="Arial"/>
          <w:sz w:val="24"/>
        </w:rPr>
        <w:t xml:space="preserve">  As entidades representativas da sociedade civil que pretenderem indicar candidatos a membro titular e a suplente do Conselho Municipal de Educação, solicitarão credenciamento através de requerimento assinado pelo respectivo representante legal, dirigido à Secretária Municipal de Educ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 O credenciamento será requerido pela entidade interessada no prazo de dez dias úteis a contar da publicação de Ato Convocatór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rt.5º</w:t>
      </w:r>
      <w:r>
        <w:rPr>
          <w:rFonts w:cs="Arial" w:ascii="Arial" w:hAnsi="Arial"/>
          <w:sz w:val="24"/>
        </w:rPr>
        <w:t xml:space="preserve">  São condições para obter o credenciament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 ser entidade legalmente constituída há, pelo menos, três an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estar atuando no Município do Rio de Janeiro há, no mínimo, dois anos, na área da Educ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 xml:space="preserve"> – estar inscrito no Cadastro Nacional de Pessoa Jurídica – CNP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 xml:space="preserve">  Para efeito de cumprimento do disposto no Inciso II deste artigo, entende-se que a atuação da entidade deverá estar direcionada a usuários de toda a área do Município do Rio de Janeir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 xml:space="preserve">  As disposições contidas neste artigo aplicam-se, também, às entidades da sociedade civil já representadas no Conselho Municipal de Educação que pretendam indicar candidatos para o próximo manda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rt.6º</w:t>
      </w:r>
      <w:r>
        <w:rPr>
          <w:rFonts w:cs="Arial" w:ascii="Arial" w:hAnsi="Arial"/>
          <w:sz w:val="24"/>
        </w:rPr>
        <w:t xml:space="preserve">  O pedido de credenciamento de que trata o artigo 4º será acompanhado de cópia autenticada dos seguintes documento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 ato constitutivo da entidade e seu Estatuto com as respectivas alterações, devidamente registrados no Cartório Civil de Pessoas Jurídicas na forma da lei, com identificação do cartório em todas as folha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documento que comprove o tempo de atuação da entidade na área de Educação no Município do Rio de Janeir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 xml:space="preserve"> – relatório de atividades assinado pelo representante legal da entidade em que se descreva, quantifique e qualifique as ações desenvolvidas no ano anterior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V</w:t>
      </w:r>
      <w:r>
        <w:rPr>
          <w:rFonts w:cs="Arial" w:ascii="Arial" w:hAnsi="Arial"/>
          <w:sz w:val="24"/>
        </w:rPr>
        <w:t xml:space="preserve"> – ata de eleição do representante legal da entidad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sz w:val="24"/>
        </w:rPr>
        <w:t xml:space="preserve"> – cópia do cartão de inscrição no Cadastro Nacional da Pessoa Jurídica – CNPJ, ou do comprovante provisório de inscri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 Será indeferido o pedido de credenciamento da entidade cujo Código Nacional de Atividade Econômica – CNAE, constante do Cadastro Nacional da Pessoa Jurídica – CNPJ, não correspondente à finalidade prevista em seu Estatu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rt.7º</w:t>
      </w:r>
      <w:r>
        <w:rPr>
          <w:rFonts w:cs="Arial" w:ascii="Arial" w:hAnsi="Arial"/>
          <w:sz w:val="24"/>
        </w:rPr>
        <w:t xml:space="preserve">  Os pedidos de credenciamento e as indicações feitas pelas entidades representativas da sociedade civil serão analisados por Comissão Examinadora, especialmente designada a cada biênio pela Secretária Municipal de Educaçã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 A Comissão referida no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 será composta por um total de três membros, sob a presidência do primeir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rt.8º</w:t>
      </w:r>
      <w:r>
        <w:rPr>
          <w:rFonts w:cs="Arial" w:ascii="Arial" w:hAnsi="Arial"/>
          <w:sz w:val="24"/>
        </w:rPr>
        <w:t xml:space="preserve">  O resultado dos pedidos de credenciamento será divulgado através de publicação de Edital no DO Rio, no prazo de três dias úteis a contar da data da entrega do requerimento na S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rt.9º</w:t>
      </w:r>
      <w:r>
        <w:rPr>
          <w:rFonts w:cs="Arial" w:ascii="Arial" w:hAnsi="Arial"/>
          <w:sz w:val="24"/>
        </w:rPr>
        <w:t xml:space="preserve">  Do indeferimento do pedido de credenciamento caberá recurso dirigido à Secretária Municipal de Edu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 xml:space="preserve">  O prazo para interposição do recurso previsto no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 é de três dias úteis a contar da publicação do ato de indeferime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 xml:space="preserve">  Ocorrendo a hipótese prevista no parágrafo anterior, a SME divulgará o resultado do recurso através de publicação de Edital no DO Rio no prazo de três dias úte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 xml:space="preserve">  Da decisão a ser proferida na forma do parágrafo segundo não caberá novo recurs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DA ELEIÇÃO DO CANDIDA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rt.10</w:t>
      </w:r>
      <w:r>
        <w:rPr>
          <w:rFonts w:cs="Arial" w:ascii="Arial" w:hAnsi="Arial"/>
          <w:sz w:val="24"/>
        </w:rPr>
        <w:t xml:space="preserve">  A eleição dos candidatos nas respectivas entidades, titular e suplente, realizar-se-á em Assembléia Pública convocada com finalidade específi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 O resultado da eleição de que trata este artigo constará de Ata registrada em livro próprio da respectiva entida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rt.11</w:t>
      </w:r>
      <w:r>
        <w:rPr>
          <w:rFonts w:cs="Arial" w:ascii="Arial" w:hAnsi="Arial"/>
          <w:sz w:val="24"/>
        </w:rPr>
        <w:t xml:space="preserve">  Concluído o processo eleitoral para escolha de seu candidato, a entidade fará sua indicação através de ofício dirigido à Secretária Municipal de Educação, contendo nome do candidato eleito – titular e suplente – número do respectivo documento de identidade e órgão emisso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 O ofício de indicação de candidatos a membro do Conselho Municipal de Educação, necessariamente assinado pelo representante legal da entidade, será acompanhado dos seguintes documento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 cópia do Edital de Convocação da Assembléia Pública, realizada para escolha do candida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cópia, autenticada em cartório, da Ata da Assembléia Pública com o resultado da eleição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 xml:space="preserve"> – cópia autenticada da Ata de eleição do representante legal da entida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rt.12</w:t>
      </w:r>
      <w:r>
        <w:rPr>
          <w:rFonts w:cs="Arial" w:ascii="Arial" w:hAnsi="Arial"/>
          <w:sz w:val="24"/>
        </w:rPr>
        <w:t xml:space="preserve">  O ofício de indicação dos candidatos das respectivas entidades, titulares e suplentes, será encaminhado à Secretária Municipal de Educação no prazo máximo de trinta dias, a contar da data de publicação do Ato Convocatór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DA ESCOLHA DOS REPRESENTAN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rt.13</w:t>
      </w:r>
      <w:r>
        <w:rPr>
          <w:rFonts w:cs="Arial" w:ascii="Arial" w:hAnsi="Arial"/>
          <w:sz w:val="24"/>
        </w:rPr>
        <w:t xml:space="preserve">  Concluída a análise dos ofícios de indicação dos candidatos, obedecidos os critérios estabelecidos na presente Resolução, a Comissão Examinadora submeterá ao Titular da SME a relação dos nomes aprovad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rt.14</w:t>
      </w:r>
      <w:r>
        <w:rPr>
          <w:rFonts w:cs="Arial" w:ascii="Arial" w:hAnsi="Arial"/>
          <w:sz w:val="24"/>
        </w:rPr>
        <w:t xml:space="preserve">  Na hipótese de concorrerem entidades em número superior à quantidade de vagas previstas no artigo 1º e seus incisos, adotar-se-á, como critério de escolha, a antigüidade comprovada pelos documentos a serem apresentados na forma do inciso I do artigo 6º desta Resolu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 Persistindo o empate, após a aplicação do critério referido no caput deste artigo, será indicado o representante da entidade que comprove maior tempo de atuação na área de Educação no Município do Rio de Janeiro, conforme documento mencionado no inciso II do artigo 6º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rt.15</w:t>
      </w:r>
      <w:r>
        <w:rPr>
          <w:rFonts w:cs="Arial" w:ascii="Arial" w:hAnsi="Arial"/>
          <w:sz w:val="24"/>
        </w:rPr>
        <w:t xml:space="preserve">  A Secretária Municipal de Educação submeterá o resultado da escolha ao Chefe do Poder Executivo para os efeitos do Decreto n.º 16.597/9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DISPOSIÇÕES GERAIS E TRANSITÓRI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rt.16</w:t>
      </w:r>
      <w:r>
        <w:rPr>
          <w:rFonts w:cs="Arial" w:ascii="Arial" w:hAnsi="Arial"/>
          <w:sz w:val="24"/>
        </w:rPr>
        <w:t xml:space="preserve">  Os casos omissos serão resolvidos pela Secretária Municipal de Edu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rt.17</w:t>
      </w:r>
      <w:r>
        <w:rPr>
          <w:rFonts w:cs="Arial" w:ascii="Arial" w:hAnsi="Arial"/>
          <w:sz w:val="24"/>
        </w:rPr>
        <w:t xml:space="preserve">  Esta Resolução entra em vigor na data de sua publicação revogadas as disposições em contrário, em especial a Resolução SME n.º 664 de 20 de outubro de 199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6:12:00Z</dcterms:created>
  <dc:creator>SME</dc:creator>
  <dc:description/>
  <dc:language>en-US</dc:language>
  <cp:lastModifiedBy>SME</cp:lastModifiedBy>
  <cp:lastPrinted>2007-02-09T15:35:00Z</cp:lastPrinted>
  <dcterms:modified xsi:type="dcterms:W3CDTF">2007-02-09T18:25:00Z</dcterms:modified>
  <cp:revision>24</cp:revision>
  <dc:subject/>
  <dc:title/>
</cp:coreProperties>
</file>