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ONSELHO MUNICIPAL DE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udia Maria Costin– Presidente</w:t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s do Poder Públ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Maria Gomes Cezar - Titu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la de Macedo Varela Blanco - Supl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za Lomba Pinguelli Rosa - Titu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one Monteiro de Araujo - Supl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de Nazareth Machado de Barros Vasconcellos - Titul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(*)</w:t>
      </w:r>
      <w:r>
        <w:rPr>
          <w:rFonts w:cs="Arial" w:ascii="Arial" w:hAnsi="Arial"/>
          <w:color w:val="000000"/>
          <w:sz w:val="22"/>
          <w:szCs w:val="22"/>
        </w:rPr>
        <w:t xml:space="preserve"> Kátia Maria Max - Supl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(*)</w:t>
      </w:r>
      <w:r>
        <w:rPr>
          <w:rFonts w:cs="Arial" w:ascii="Arial" w:hAnsi="Arial"/>
          <w:color w:val="000000"/>
          <w:sz w:val="22"/>
          <w:szCs w:val="22"/>
        </w:rPr>
        <w:t>Regina Helena Diniz Bomeny - Titu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a Dantas Vaz - Supl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a Locatelli - Titul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*) </w:t>
      </w:r>
      <w:r>
        <w:rPr>
          <w:rFonts w:cs="Arial" w:ascii="Arial" w:hAnsi="Arial"/>
          <w:color w:val="000000"/>
          <w:sz w:val="22"/>
          <w:szCs w:val="22"/>
        </w:rPr>
        <w:t>Jurema Regina Araujo Rodrigues Holperin - Supl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 Otávio Neves Mattos - Titu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iana de Souza Carvalho - Supl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presentantes da Sociedade Civil (*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egmento: Mantenedoras de Estabelecimentos de Ensi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itular: Mariza de Almeida Moreira (Sinepe Rio)</w:t>
        <w:br/>
        <w:t>Suplente: Marina Alexandra Garcez Loureiro Barreto (Sinepe Rio)</w:t>
        <w:br/>
        <w:br/>
      </w:r>
      <w:r>
        <w:rPr>
          <w:rFonts w:cs="Arial" w:ascii="Arial" w:hAnsi="Arial"/>
          <w:b/>
          <w:sz w:val="22"/>
          <w:szCs w:val="22"/>
        </w:rPr>
        <w:t>- Segmento: Trabalhadores de Educ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itular: Francílio Pinto Paes Leme (Sinpro-Rio)</w:t>
        <w:br/>
        <w:t>Sulplente: Wanderley Julio Quêdo (Sinpro-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itular: Marcelo Pereira</w:t>
        <w:br/>
        <w:t>Sulpente: Osvaldo do Carmo de Oliveira</w:t>
        <w:br/>
        <w:br/>
      </w:r>
      <w:r>
        <w:rPr>
          <w:rFonts w:cs="Arial" w:ascii="Arial" w:hAnsi="Arial"/>
          <w:b/>
          <w:sz w:val="22"/>
          <w:szCs w:val="22"/>
        </w:rPr>
        <w:t>- Segmento: Universidade ou Faculdade de Educaçã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itular: Rita Marisa Ribes Pereira (UERJ)</w:t>
        <w:br/>
        <w:t>Suplente: Márcia Cabral da Silva (UERJ)</w:t>
        <w:br/>
        <w:br/>
        <w:t xml:space="preserve">- </w:t>
      </w:r>
      <w:r>
        <w:rPr>
          <w:rFonts w:cs="Arial" w:ascii="Arial" w:hAnsi="Arial"/>
          <w:b/>
          <w:sz w:val="22"/>
          <w:szCs w:val="22"/>
        </w:rPr>
        <w:t>Segmento: Usuários do Sistema Municipal de Ensino:</w:t>
      </w:r>
      <w:r>
        <w:rPr>
          <w:rFonts w:cs="Arial" w:ascii="Arial" w:hAnsi="Arial"/>
          <w:sz w:val="22"/>
          <w:szCs w:val="22"/>
        </w:rPr>
        <w:br/>
        <w:t>Titulares: Roberto Guarda Martins</w:t>
        <w:br/>
        <w:t>Sérgio Sodré Peçanha</w:t>
        <w:br/>
        <w:t>Suplentes: Kátia Regina Batista Borges</w:t>
        <w:br/>
        <w:t>Marise de Fatima Raposo Borges</w:t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35:00Z</dcterms:created>
  <dc:creator>ftp</dc:creator>
  <dc:description/>
  <cp:keywords/>
  <dc:language>en-US</dc:language>
  <cp:lastModifiedBy>A</cp:lastModifiedBy>
  <cp:lastPrinted>2009-07-15T16:16:00Z</cp:lastPrinted>
  <dcterms:modified xsi:type="dcterms:W3CDTF">2009-08-03T19:02:00Z</dcterms:modified>
  <cp:revision>3</cp:revision>
  <dc:subject/>
  <dc:title>CONSELHO MUNICIPAL DE EDUCAÇÃO</dc:title>
</cp:coreProperties>
</file>