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237"/>
      </w:tblGrid>
      <w:tr>
        <w:trPr>
          <w:trHeight w:val="1123" w:hRule="atLeast"/>
        </w:trPr>
        <w:tc>
          <w:tcPr>
            <w:tcW w:w="1204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87705" cy="687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FEITUR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CIDADE DO RIO DE JANEIR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MUNICIPAL DE EDUCA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ELHO MUNICIPAL DE EDUCAÇÃO</w:t>
            </w:r>
          </w:p>
        </w:tc>
      </w:tr>
    </w:tbl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ELIBERAÇÃO E/CME N.º 13              RIO DE JANEIRO, 25 DE OUTUBRO DE 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stabelece diretrizes para tramitação dos processos de recursos para contestação de avaliação de alunos da Rede Pública do Sistema Municipal de Ensino, impetrados por seus responsáveis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>O Conselho Municipal de Educação no uso de suas atribuições legais e consideran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8" w:leader="none"/>
        </w:tabs>
        <w:spacing w:lineRule="auto" w:line="360"/>
        <w:ind w:left="262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ei n.º 9394/96, em especial os artigos 11, 12, 14, 18, 24, 27, 28 e 3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360"/>
        <w:ind w:left="262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ei n.º 8069/90, em especial o art.5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28" w:leader="none"/>
        </w:tabs>
        <w:spacing w:lineRule="auto" w:line="360"/>
        <w:ind w:left="262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solução SME n.º 776/0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360"/>
        <w:ind w:left="0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a avaliação no contexto escolar pressupõe a necessária coerência entre o Núcleo Curricular Básico MULTIEDUCAÇÂO e o Projeto Político Pedagógico da Unidade Escola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360"/>
        <w:ind w:left="0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os critérios utilizados na avaliação devem resultar da discussão coletiva de toda a equipe pedagógica da escola, devendo ser explicitada à Comunidade Escolar e ao Conselho Escola / Comunidade – CEC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jc w:val="both"/>
        <w:rPr>
          <w:sz w:val="24"/>
        </w:rPr>
      </w:pPr>
      <w:r>
        <w:rPr>
          <w:sz w:val="24"/>
        </w:rPr>
        <w:t>DELIBE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rt.1º</w:t>
      </w:r>
      <w:r>
        <w:rPr>
          <w:rFonts w:cs="Arial" w:ascii="Arial" w:hAnsi="Arial"/>
          <w:sz w:val="24"/>
        </w:rPr>
        <w:t xml:space="preserve"> Os processos de recursos impetrados pelos responsáveis por alunos efetivamente matriculados em escolas da Rede Pública do Sistema Municipal de Ensino, que tenham por objeto a contestação da avaliação relativa ao discente, devem ser autuados, nas respectivas Coordenadorias Regionais de Educação – E/CRE, ao término do ano letivo ou, no máximo, até o dia 25  de janeiro do ano subseqü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Findo o prazo estipulado no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 xml:space="preserve"> deste artigo, o recurso torna-se extemporâneo para a promoção de série, devendo a E/CRE apreciar o seu teor, antes do arquiv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/>
          <w:sz w:val="24"/>
        </w:rPr>
        <w:t>Art.2º</w:t>
      </w:r>
      <w:r>
        <w:rPr>
          <w:sz w:val="24"/>
        </w:rPr>
        <w:t xml:space="preserve"> A Coordenadoria Regional de Educação – E/CRE, após formalizar o processo, o encaminhará à respectiva unidade escolar, para convocação de Conselho de Classe Extraordinário (COCEX), que constitui espaço para discussão e busca de soluções para as dificuldades não resolvidas no último Conselho de Classe do ano letivo a que se reporta o recurso impetr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rt.3º</w:t>
      </w:r>
      <w:r>
        <w:rPr>
          <w:rFonts w:cs="Arial" w:ascii="Arial" w:hAnsi="Arial"/>
          <w:sz w:val="24"/>
        </w:rPr>
        <w:t xml:space="preserve"> O COCEX, a decisão deste e seu encaminhamento ao órgão regional, devem ocorrer nos 10 (dez) primeiros dias úteis do mês de feverei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rt.4º</w:t>
      </w:r>
      <w:r>
        <w:rPr>
          <w:rFonts w:cs="Arial" w:ascii="Arial" w:hAnsi="Arial"/>
          <w:sz w:val="24"/>
        </w:rPr>
        <w:t xml:space="preserve"> A E/CRE, caso não haja decisão favorável ao solicitado pelo responsável do aluno, deve analisar os autos do processo e, se for o caso, solicitar maiores esclarecimentos à unidade escolar, emitindo pronunciamento, no prazo máximo de 5 (cinco) dias úteis após o término do procedimento implementado pela escola e sendo mantida a decisão, submeterá a questão à apreciação do Departamento Geral de Educação - E/DGE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rt.5º</w:t>
      </w:r>
      <w:r>
        <w:rPr>
          <w:rFonts w:cs="Arial" w:ascii="Arial" w:hAnsi="Arial"/>
          <w:sz w:val="24"/>
        </w:rPr>
        <w:t xml:space="preserve"> O E/DGED deve analisar os autos do processo e, se for o caso, solicitar maiores esclarecimentos à E/CRE e à unidade escolar, emitindo pronunciamento, no prazo máximo de 5 (cinco) dias úteis após o término do procedimento implementado pela E/C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rt.6º</w:t>
      </w:r>
      <w:r>
        <w:rPr>
          <w:rFonts w:cs="Arial" w:ascii="Arial" w:hAnsi="Arial"/>
          <w:sz w:val="24"/>
        </w:rPr>
        <w:t xml:space="preserve"> Esgotadas as possibilidades de atendimento ao responsável, nos níveis local, regional e central, o processo deve ser encaminhado ao Conselho Municipal de Educação – CME, tão logo termine o prazo de 5 (cinco) dias úteis após o término do procedimento implementado pelo Órgão Centr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 xml:space="preserve"> O CME deve, em caráter excepcional, pronunciar-se no prazo de 3 (três) sess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/>
          <w:sz w:val="24"/>
        </w:rPr>
        <w:t>Art.7º</w:t>
      </w:r>
      <w:r>
        <w:rPr>
          <w:sz w:val="24"/>
        </w:rPr>
        <w:t xml:space="preserve"> O Conselho de Classe Extraordinário (COCEX) será  constituído po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diretor e/ou diretor-adjun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coordenador pedagógic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professor (es) da(s) turma(s)/disciplina(s) envolvida(s) e professor itinerante ou de sala de recursos, nos casos de alunos acompanhados pela equipe da Educação Especi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– o responsável pelo alun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– um representante do Conselho Escola – Comunidade (CEC), do segmento responsáve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– um representante da E/C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§1º</w:t>
      </w:r>
      <w:r>
        <w:rPr>
          <w:rFonts w:cs="Arial" w:ascii="Arial" w:hAnsi="Arial"/>
          <w:sz w:val="24"/>
        </w:rPr>
        <w:t xml:space="preserve"> O Conselho de Classe Extraordinário será presidido pelo diretor da Unidade Escolar ou pelo diretor-adjunto, no caso de comprovada impossibilidade do primei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§2º</w:t>
      </w:r>
      <w:r>
        <w:rPr>
          <w:rFonts w:cs="Arial" w:ascii="Arial" w:hAnsi="Arial"/>
          <w:sz w:val="24"/>
        </w:rPr>
        <w:t xml:space="preserve"> O Conselho de Classe Extraordinário será instalado e deliberará, desde que estejam presentes, no mínimo, 2/3 (dois terços) dos  integrantes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Art.8º </w:t>
      </w:r>
      <w:r>
        <w:rPr>
          <w:rFonts w:cs="Arial" w:ascii="Arial" w:hAnsi="Arial"/>
          <w:sz w:val="24"/>
        </w:rPr>
        <w:t>A análise do processo, objeto da presente Deliberação e os respectivos pronunciamentos dos profissionais que dela participem na Escola, na E-CRE e no E-DGED, deve levar em consideração a legislação vigente que estabelece as diretrizes para avaliação na Rede Pública de Ensi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Art.9º </w:t>
      </w:r>
      <w:r>
        <w:rPr>
          <w:rFonts w:cs="Arial" w:ascii="Arial" w:hAnsi="Arial"/>
          <w:sz w:val="24"/>
        </w:rPr>
        <w:t>Esta Delibera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rt.10</w:t>
      </w:r>
      <w:r>
        <w:rPr>
          <w:rFonts w:cs="Arial" w:ascii="Arial" w:hAnsi="Arial"/>
          <w:sz w:val="24"/>
        </w:rPr>
        <w:t xml:space="preserve">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-142" w:hanging="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Conclusão do Plenário</w:t>
      </w:r>
    </w:p>
    <w:p>
      <w:pPr>
        <w:pStyle w:val="TextBodyIndent"/>
        <w:ind w:left="-142" w:hanging="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TextBodyIndent"/>
        <w:ind w:left="-142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A presente Deliberação foi aprovada pelos presentes.</w:t>
      </w:r>
    </w:p>
    <w:p>
      <w:pPr>
        <w:pStyle w:val="TextBodyIndent"/>
        <w:ind w:left="-142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142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142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Ana Maria Gomes Cezar</w:t>
      </w:r>
    </w:p>
    <w:p>
      <w:pPr>
        <w:pStyle w:val="TextBodyIndent"/>
        <w:ind w:left="-142" w:hanging="0"/>
        <w:jc w:val="center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</w:t>
      </w:r>
      <w:r>
        <w:rPr>
          <w:b w:val="false"/>
          <w:sz w:val="24"/>
        </w:rPr>
        <w:t>Angela Mendes Leite</w:t>
      </w:r>
    </w:p>
    <w:p>
      <w:pPr>
        <w:pStyle w:val="TextBodyIndent"/>
        <w:ind w:left="-142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Bertha de Borja Reis do Valle</w:t>
      </w:r>
    </w:p>
    <w:p>
      <w:pPr>
        <w:pStyle w:val="TextBodyIndent"/>
        <w:ind w:left="-142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Eliane Magalhães da Silva</w:t>
      </w:r>
    </w:p>
    <w:p>
      <w:pPr>
        <w:pStyle w:val="TextBodyIndent"/>
        <w:ind w:left="-142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Francílio Pinto Paes Leme</w:t>
      </w:r>
    </w:p>
    <w:p>
      <w:pPr>
        <w:pStyle w:val="TextBodyIndent"/>
        <w:ind w:left="-142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José Omar Duarte Ventura</w:t>
      </w:r>
    </w:p>
    <w:p>
      <w:pPr>
        <w:pStyle w:val="TextBodyIndent"/>
        <w:ind w:left="-142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Luiz Eduardo Cortez Diniz Rocha Lima</w:t>
      </w:r>
    </w:p>
    <w:p>
      <w:pPr>
        <w:pStyle w:val="TextBodyIndent"/>
        <w:ind w:left="-142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Maria de Nazareth Machado de Barros Vasconcellos</w:t>
      </w:r>
    </w:p>
    <w:p>
      <w:pPr>
        <w:pStyle w:val="TextBodyIndent"/>
        <w:ind w:left="-142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Mariza Lomba Pinguelli Rosa</w:t>
      </w:r>
    </w:p>
    <w:p>
      <w:pPr>
        <w:pStyle w:val="TextBodyIndent"/>
        <w:ind w:left="-142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Roseni Costa de Oliveira</w:t>
      </w:r>
    </w:p>
    <w:p>
      <w:pPr>
        <w:pStyle w:val="TextBodyIndent"/>
        <w:ind w:left="-142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Sérgio de Almeida Bru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3"/>
      <w:type w:val="nextPage"/>
      <w:pgSz w:w="12240" w:h="15840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686"/>
      <w:jc w:val="both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ind w:left="3969" w:hanging="0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ind w:firstLine="2268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3:01:00Z</dcterms:created>
  <dc:creator>Clique_OK</dc:creator>
  <dc:description/>
  <dc:language>en-US</dc:language>
  <cp:lastModifiedBy>SME</cp:lastModifiedBy>
  <cp:lastPrinted>2005-11-03T16:32:00Z</cp:lastPrinted>
  <dcterms:modified xsi:type="dcterms:W3CDTF">2005-11-10T18:11:00Z</dcterms:modified>
  <cp:revision>5</cp:revision>
  <dc:subject/>
  <dc:title> </dc:title>
</cp:coreProperties>
</file>