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875"/>
      </w:tblGrid>
      <w:tr>
        <w:trPr>
          <w:trHeight w:val="1134" w:hRule="atLeast"/>
        </w:trPr>
        <w:tc>
          <w:tcPr>
            <w:tcW w:w="1566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drawing>
                <wp:inline distT="0" distB="0" distL="0" distR="0">
                  <wp:extent cx="88201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FEI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 CIDADE DO RIO DE JANEIRO</w:t>
            </w:r>
          </w:p>
          <w:p>
            <w:pPr>
              <w:pStyle w:val="Heading1"/>
              <w:spacing w:lineRule="auto" w:line="24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Conselho Municipal de Educação</w:t>
            </w:r>
          </w:p>
        </w:tc>
      </w:tr>
    </w:tbl>
    <w:p>
      <w:pPr>
        <w:pStyle w:val="Legenda"/>
        <w:spacing w:lineRule="auto" w:line="240" w:before="280" w:after="280"/>
        <w:jc w:val="left"/>
        <w:rPr/>
      </w:pPr>
      <w:r>
        <w:rPr>
          <w:rFonts w:cs="Arial"/>
          <w:szCs w:val="24"/>
        </w:rPr>
        <w:t>DELIBERAÇÃO E/CME Nº 19                                        DE 17 DE MARÇO DE 20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280" w:after="280"/>
        <w:ind w:left="4536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ixa normas para a realização dos Conselhos de Classe no âmbito da Secretaria Municipal de Educação da Cidade do Rio de Janeiro.</w:t>
      </w:r>
    </w:p>
    <w:p>
      <w:pPr>
        <w:pStyle w:val="TextBodyIndent"/>
        <w:spacing w:lineRule="auto" w:line="240" w:before="280" w:after="280"/>
        <w:ind w:left="4536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Lei Federal nº 9.394/96 (Lei de Diretrizes e Bases da Educação Nacional), em seu art. 24, inciso V, alínea a, dispõe sobre “a avaliação contínua e cumulativa do desempenho do aluno, com prevalência dos aspectos qualitativos sobre os quantitativos, e dos resultados ao longo do período sobre eventuais provas finais”; </w:t>
      </w:r>
    </w:p>
    <w:p>
      <w:pPr>
        <w:pStyle w:val="TextBody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Decreto nº 30.426, de 26 de janeiro de 2009, e na Portaria E/DGED nº 40, de 04 de fevereiro de 2009;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explicitar os critérios e indicadores para a avaliação do desempenho acadêmico dos alunos, de forma a facilitar seu acompanhamento, tanto pelos pais e responsáveis, quanto pelos próprios alunos; 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função da avaliação escolar de possibilitar, especialmente no Conselho de Classe, o repensar da prática docente na busca de ações pedagógicas que auxiliem os discentes na superação de suas dificuldades, e 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</w:rPr>
        <w:t>CONSIDERANDO a Resolução SME n° 1014, de 17 de março de 2009, discutida na 485ª sessão  deste Conselho, delibera:</w:t>
      </w:r>
      <w:r>
        <w:rPr>
          <w:rFonts w:cs="Arial" w:ascii="Arial" w:hAnsi="Arial"/>
          <w:b/>
          <w:bCs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ind w:firstLine="1418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FINALIDADES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Art. 1º - O Conselho de Classe tem caráter deliberativo, sendo instância de reflexão, discussão, decisão, ação e revisão da prática educativ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Conselho de classe terá como finalidades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I – analisar dados referentes ao desenvolvimento do aluno no processo de aprendizagem; da relação professor-aluno; do relacionamento entre os próprios alunos e, de outros assuntos específicos da turma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II – sugerir medidas pedagógicas a serem adotadas, visando superar as dificuldades detectadas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liberar a respeito do conceito global dos aluno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Na atribuição do conceito global do aluno, a cada bimestre, serão considera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rau de atingimento, pelo aluno, dos objetivos propostos para o perí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, pelo aluno, nas avalia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olução do desempenho escol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as anotações significativas feitas pelo professor no registro individual do aluno, a partir de suas observações sistemátic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obtido, pelo aluno, na recuperação paralela, quando dela teve necessidad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3.º Nos aspectos qualitativos da avaliação observar-se-á o desenvolvimento do aluno qu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liberdade de ação, de expressão e de cri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interações que estabelece no espaç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mpreensão e ao discernimento de fatos e à percepção de suas rel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apacidade de análise e de síntese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RGANIZAÇÃO E ATRIBUIÇÕES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</w:rPr>
        <w:t>Art.4º - O Conselho de Classe será composto pelos seguintes membr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7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o Diretor e/ou Diretor Adjun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 Coordenador Pedagógic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(s) Professor(es) da(s) turma(s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 Professor de Sala de Leitura e Centro de Estudos - CEST, quando houver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representante(s) do Conselho Escola Comunidade - CEC, segmento responsável;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um aluno representante de cada turm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a existência de profissionais ocupando o(s) cargo(s) de Supervisor Escolar e/ou Orientador Educacional, os mesmos deverão fazer parte do COC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</w:rPr>
        <w:t>Art. 5º - Compete ao Diretor ou, no seu impedimento, ao Diretor Adjun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presidir as atividades do Conselh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efinir o horário das reuniões, observando o calendário do ano em curs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indicar membro do Conselho para secretariar as reuniões;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s ações visando sanar os problemas pedagógicos constatados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</w:rPr>
        <w:t>Art. 6º - Aos membros do Conselho incumb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opinar sobre o rendimento escolar, assiduidade e disciplina do aluno, dentre outros aspectos, apresentando sugestões para seu aprimorament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vulgar as decisões do Conselho, quando necessári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apreciar assuntos de natureza sigilosa, por solicitação de qualquer membro do Conselho;</w:t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pinar sobre assuntos referentes à promoção, à recuperação e à reprovação do aluno;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ETODOLOGIA DE FUNCIONAMENTO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Art. 7º - Haverá reuniões ordinárias e extraordinárias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 xml:space="preserve">I – o Conselho de Classe reunir-se-á, ordinariamente, conforme calendário anual divulgado pelo nível central da Secretaria Municipal de Educação;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- o Conselho de Classe Extraordinário (COCEX), reunir-se-á conforme previsto na Deliberação E/CME n°16/2008, desconsiderando, apenas, a Resolução SME mencionada no preâmbulo da referida legislaçã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O Conselho de Classe será instalado e deliberará com a presença de 2/3 dos  membros que o integram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Durante o Conselho de Classe será elaborada ata, contendo o registro dos aspectos discutidos e as linhas de ação redefinidas para o período seguinte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</w:rPr>
        <w:t>Art. 9º - As reuniões do Conselho serão divididas em dois momentos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primeiro momento: avaliação geral da turma, com a participação de todos os membros do Conselho e avaliações dos encaminhamentos apurados;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segundo momento: análise individual aluno/professor com a participação dos profissionais da Unidade Escolar previstos no artigo 4°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§ 1º  Será indispensável para as atividades do Conselho a apresentação dos registros oficiais dos alunos, adotados pela rede pública do Sistema Municipal de Ensin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§ 2º  Será obrigatória a presença do(s) professor(es) da(s) turma(s)/disciplina(s), respeitados os impedimentos legais, devendo, nestes casos, ser enviado, por escrito, até um dia antes da data de realização do Conselho de Classe, um relatório contendo a avaliação de seu trabalho pedagógico e a análise do desenvolvimento da aprendizagem de seus alunos e de sua(s) turma(s)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 O(s) professor(es) da(s) turma(s)/ disciplina(s) que faltar(em), sem justificativa ao COC, incorrerão em falta grave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V 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>Art. 10 - Os encaminhamentos feitos no Conselho de Classe deverão ser levados à turma pelo professor regente e/ou por um dos membros do COC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Este regulamento será alterado sempre que as conveniências didático-pedagógicas, de ordem disciplinar ou de ordem administrativa o exigirem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– Esta Deliberação entra em vigor na data de sua publicação, revogadas as disposições em contrári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  <w:tab w:val="center" w:pos="51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LE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resente Deliberação foi aprovada pelos Conselheir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Maria Gomes Cezar - Rel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rtha de Borja Reis do Va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ílio Pinto Paes L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Omar Duarte Ven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la de Macedo Varela Blan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Eduardo Cortez Diniz Rocha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Silva Ozó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Nazareth Machado de Barros Vasconcel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za Lomba Pinguelli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Guarda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érgio Sodré Peçanha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141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141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368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5:00Z</dcterms:created>
  <dc:creator>cme</dc:creator>
  <dc:description/>
  <cp:keywords/>
  <dc:language>en-US</dc:language>
  <cp:lastModifiedBy>cme</cp:lastModifiedBy>
  <dcterms:modified xsi:type="dcterms:W3CDTF">2009-05-14T15:21:00Z</dcterms:modified>
  <cp:revision>6</cp:revision>
  <dc:subject/>
  <dc:title>REGULAMENTO DO CONSELHO DE CLASSE</dc:title>
</cp:coreProperties>
</file>