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jc w:val="left"/>
        <w:rPr>
          <w:b w:val="false"/>
          <w:b w:val="false"/>
          <w:color w:val="800000"/>
          <w:sz w:val="36"/>
        </w:rPr>
      </w:pPr>
      <w:r>
        <w:rPr>
          <w:b w:val="false"/>
          <w:color w:val="800000"/>
          <w:sz w:val="36"/>
        </w:rPr>
      </w:r>
    </w:p>
    <w:p>
      <w:pPr>
        <w:pStyle w:val="Heading2"/>
        <w:jc w:val="center"/>
        <w:rPr/>
      </w:pPr>
      <w:r>
        <w:rPr/>
        <w:t>ementário de parecere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1134"/>
        <w:gridCol w:w="1559"/>
        <w:gridCol w:w="1276"/>
        <w:gridCol w:w="2126"/>
        <w:gridCol w:w="1417"/>
      </w:tblGrid>
      <w:tr>
        <w:trPr>
          <w:trHeight w:val="4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24"/>
              </w:rPr>
              <w:t>Parecer N.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24"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24"/>
              </w:rPr>
              <w:t>publicação no d. 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24"/>
              </w:rPr>
              <w:t>Relat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OB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ÁG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1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o funcionamento da Creche Escola A Casinha  da Vov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2484/2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2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o funcionamento do Centro Educacional Soa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cs="Arial" w:ascii="Arial" w:hAnsi="Arial"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3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 o funcionamento da Creche Berçário Geniozinho do Amanh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0463/20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4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Raphael  e Paula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za Lomba Pinguelli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5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a alteração do endereço da Luarte  –  A Casa do Curum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za Lomba Pinguelli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Heading1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084505/20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6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ova alterações  no funcionamento do PEJ  e dá outras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ila de Macedo Varela Bl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 atividades de Educação Infantil do Colégio Arte Cultura, localizado na José Carlos de Oliveira, 71 – Recreio dos Bandeirantes e dá outra provid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TextBody"/>
              <w:rPr/>
            </w:pPr>
            <w:r>
              <w:rPr/>
              <w:t>Eliane Magalhães da Silva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8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Instituto Brasília, localizado na Rua Dias da Cruz, 635 – Méi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TextBody"/>
              <w:rPr/>
            </w:pPr>
            <w:r>
              <w:rPr/>
              <w:t>Eliane Magalhães da Silva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9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Jardim Escola Pedacinhos do  Saber, localizado na Rua Dr. Leal, 591 – Engenho de Dent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o Centro Educacional  Parthenon 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 “de jure” as atividades de Educação Infantil do Jardim Escola Ra-Ti-Bum, localizado na Rua Cierê,  11 – Marió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para saneamento de  irregularidade ao  Jardim  Escola Castelinho da Piraqu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rFonts w:cs="Arial" w:ascii="Arial" w:hAnsi="Arial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cede prazo de 90 dias ao Jardim Escola Caixinha Mágica para cumprimento de exig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za Lomba Pinguelli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em grau de recurso  o funcionamento do Bahiense Educação Infantil na modalidade  Cre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za de Almeida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 “de jure”  as atividades  de Educação Infantil do  Sistema Educacional Taqu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>Mariza de Almeida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 o Credenciamento da Creche  Bem-Te-Vi  ao 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za Lomba Pinguelli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0173/2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o  Credenciamento da Sociedade Beneficente e Assistencial Arco-Íris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ariza Lomba Pinguelli Ro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as atividades  de Educação  Infantil do Centro  Educacional    Hórus 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cede  prazo de  90  dias  para regularização  da entidade  mantenedora  do Centro  de  Ensino Espaço  At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o Credenciamento do CREI – Centro de Recuperação Infantil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N”  n.º 01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efere o credenciamento da Associação de Moradores e Amigos do Parque Estor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za de Almeida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, em  grau de recurso, a alteração do endereço do Instituto Anna Queiroz 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Mendes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7759/2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“de jure” as atividades de Educação Infantil da Escola Técnica Fonseca Soa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Mendes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fere, em grau de recuso, o funcionamento  da Educação Infantil, do Centro Educacional Damasceno LTDA. e dá outras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Mendes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6348/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4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fere, em grau de recurso, o funcionamento da Educação Infantil, do Jardim Escola Gatinho de Botas Ltda. e dá outras,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ngela Mendes Leite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8074/20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5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efere o credenciamento da Creche Comunitária CAPE de Parada de Lu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Mendes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-se junto ao Sistema Municipal de Ensino, o Jardim Escola  Centro Social da Mulher Uê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quiva o processo de que trata e dá outra provid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8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de “jure” as atividades de Educação Infantil do Centro Educacional Laport e dá outra provid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2414/20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9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efere o Credenciamento do Centro de Integração Social e Cultural Shalon, Escola Comunitária Tia Anastácia e Casa de Ensino Shalon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efere o Credenciamento do Núcleo de Atendimento Infantil Frei José Ubiratan Lopes – Creche Comunitária Sol da Liberdade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1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cede prazo de 90 dias ao Serviço de Assistência Social  Pentecostal – SASP, para o cumprimento de exig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za Lomba Pinguelli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2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o Credenciamento da Creche Comunitária Vila Rica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za Lomba Pinguelli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3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“de jure” as atividades de Educação Infantil do Jardim Escola Smurf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4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sidera  regularizado  o funcionamento  do  Colégio Liliane  Travass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5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nuncia-se sobre o solicitado pela  Sr.ª Eustáquia Maria de Jesus Brandão e dá outras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ila de Macedo Varela Bl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6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riza, em grau de recurso, o funcionamento do Centro Educacional 1,2,3 e Já na modalidade Creche ( a partir de 3 anos ) e Pré-escol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Eduardo Cortez Diniz Rocha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7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cede prazo ao Centro Educacional Lins / Projeto Manoel Fernandes Júnior e dá outras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8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 “de jure” as atividades de  Educação Infantil da Creche Escola  Vivenciando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9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nuncia-se sobre a participação do Programa de Educação de Jovens e Adultos  da Secretaria  Municipal de Educação do Rio de Janeiro, no Exame Nacional para Certificação de Competências de Jovens e Adultos – ENCCEJA/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ila de Macedo Varela Bl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fício E/DGED/ PEJA n.º22/20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0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cerra “de jure” as atividades do Centro Educacional Adalgiza e Maria e/ou Centro Educacional Florianópolis, mantido pelo Jardim Escola Adalgiza e Maria Ltda., situado na Rua Florianópolis n.º 785 – Praça Seca  - Jacarepaguá, Município do Rio de Janeiro e dá outras providênci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ílio Pinto Paes 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1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“de jure”, o funcionamento da Educação Infantil modalidade Pré-Escola, em regime de externato, da União Espírita Riopedrense, situada na Rua Maria Teixeira n.º31, Oswaldo Cruz, Rio de Jan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ílio Pinto Paes 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6249/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N” 02/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nuncia-se sobre funcionamento de creche em horário noturno e dá outras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2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, em grau de recurso, a alteração de localização da Creche Maternal Gu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za Lomba Pinguelli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9121/2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3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riza, em grau de recurso, o funcionamento da Creche e Pré-Escola Curvinha da Felicidade e Centro Educacional Monteiro Rito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za Lomba Pinguelli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8689/2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4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sidera regularizado o funcionamento do Jardim Escola Tia Merinha – JT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5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cede à Igreja Batista da Gamboa o prazo de 60 dias para cumprimento de exig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na Maria Gomes Cez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6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efere o credenciamento da Creche Jardim  Escola Esperança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na Maria Gomes Cez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7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sidera regularizado o funcionamento do Centro Educacional Cecíl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8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, em grau de recurso, o funcionamento da Creche Escola Criar na modalidade de Creche e Pré-Esco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Eduardo Cortez Diniz Rocha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0523/20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9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, em grau de recurso, a mudança de endereço do Jardim Escola Lugar de Criança e dá outras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Eduardo Cortez Diniz Rocha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10970/2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0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riza, em grau de recurso, o funcionamento do Centro Educacional Turminha da Mônica na modalidade  de Creche (a partir de 01 ano) e Pré-escol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Eduardo Cortez Diniz Rocha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0081/20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1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 “de jure” as atividades de Educação Infantil do Jardim Escola Grãozinh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2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“de jure” as atividades de Educação Infantil do Colégio Gand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liane Magalhães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“de jure” as atividades de Educação Infantil do Centro Educacional Horizo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liane Magalhães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4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“de jure” as atividades de Educação Infantil do Colégio São Baltaz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5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cede prazo de 30 dias para que a Creche Criança Feliz providencie condições de segurança no imóv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6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, em grau de recurso, o endereço complementar, implantando Educação Infantil, na ESCOLA  BRETANH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e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/202644/2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7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o Credenciamento da CRECHE ESTRELINHA DO AMANHÃ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8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o Credenciamento da CRECHE ABRINDO PORTAS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9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o Credenciamento da Creche do Centro Cultural Vencer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0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o Credenciamento da Creche Santa Clara 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1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o Credenciamento da Creche Sempre Vida Pavão Pavãozinho junto 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2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o Credenciamento do Centro Comunitário da Rua 1- União Faz a Força junto ao Sistema Municipal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3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riza o  credenciamento da Creche  Esperança junto ao 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Gomes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4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“de jure” as atividades de Educação Infantil  do Instituto Adonai, Rua Iguaraçu, 422 – Campo Grande e Rua  Alfredo de Assunção, 461 – Cosm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5/200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erra “ de jure” as atividades  de Educação Infantil do Centro Educacional  Mahatma  Gandhi e dá outra provid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 Magalhã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6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cede prazo de 60 dias para regularização da entidade mantenedora do  JARDIM DE INFÃNCIA CANTINHO DA CAMI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Eduardo Cortez Diniz Rocha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7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cede prazo de 60 dias para regularização da entidade mantenedora  JARDIM ESCOLA PATINHO QUÁ QUÁ QUÁ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Eduardo Cortez Diniz Rocha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orient="landscape" w:w="15840" w:h="12240"/>
      <w:pgMar w:left="720" w:right="1701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ChevaraOutli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tstream Vera Sans Mono" w:hAnsi="Bitstream Vera Sans Mono" w:cs="Bitstream Vera Sans Mono"/>
      <w:b/>
      <w:caps/>
      <w:color w:val="80000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varaOutline;Courier New" w:hAnsi="ChevaraOutline;Courier New" w:cs="ChevaraOutline;Courier New"/>
      <w:b/>
      <w:caps/>
      <w:emboss/>
      <w:color w:val="800000"/>
      <w:sz w:val="3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41:00Z</dcterms:created>
  <dc:creator>Clique_ok</dc:creator>
  <dc:description/>
  <dc:language>en-US</dc:language>
  <cp:lastModifiedBy>sme</cp:lastModifiedBy>
  <cp:lastPrinted>2005-08-25T10:29:00Z</cp:lastPrinted>
  <dcterms:modified xsi:type="dcterms:W3CDTF">2006-02-03T18:52:00Z</dcterms:modified>
  <cp:revision>26</cp:revision>
  <dc:subject/>
  <dc:title>EMENTÁRIO DE PARECERES DE 2005</dc:title>
</cp:coreProperties>
</file>