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M E N T Á R I O</w:t>
      </w:r>
    </w:p>
    <w:p>
      <w:pPr>
        <w:pStyle w:val="Normal"/>
        <w:jc w:val="center"/>
        <w:rPr>
          <w:rFonts w:ascii="ChevaraOutline;Courier New" w:hAnsi="ChevaraOutline;Courier New" w:cs="ChevaraOutline;Courier New"/>
          <w:b/>
          <w:b/>
          <w:caps/>
          <w:emboss/>
          <w:color w:val="800000"/>
          <w:sz w:val="32"/>
        </w:rPr>
      </w:pPr>
      <w:r>
        <w:rPr>
          <w:rFonts w:cs="ChevaraOutline;Courier New" w:ascii="ChevaraOutline;Courier New" w:hAnsi="ChevaraOutline;Courier New"/>
          <w:b/>
          <w:caps/>
          <w:emboss/>
          <w:color w:val="800000"/>
          <w:sz w:val="32"/>
        </w:rPr>
        <w:t>P A R E C E R E S</w:t>
      </w:r>
    </w:p>
    <w:p>
      <w:pPr>
        <w:pStyle w:val="Normal"/>
        <w:jc w:val="center"/>
        <w:rPr>
          <w:rFonts w:ascii="ChevaraOutline;Courier New" w:hAnsi="ChevaraOutline;Courier New" w:cs="ChevaraOutline;Courier New"/>
          <w:b/>
          <w:b/>
          <w:caps/>
          <w:emboss/>
          <w:color w:val="800000"/>
          <w:sz w:val="32"/>
        </w:rPr>
      </w:pPr>
      <w:r>
        <w:rPr>
          <w:rFonts w:cs="ChevaraOutline;Courier New" w:ascii="ChevaraOutline;Courier New" w:hAnsi="ChevaraOutline;Courier New"/>
          <w:b/>
          <w:caps/>
          <w:emboss/>
          <w:color w:val="800000"/>
          <w:sz w:val="32"/>
        </w:rPr>
        <w:t>2 0 0 6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emboss/>
          <w:color w:val="800000"/>
          <w:sz w:val="32"/>
        </w:rPr>
      </w:pPr>
      <w:r>
        <w:rPr>
          <w:rFonts w:cs="Arial Black" w:ascii="Arial Black" w:hAnsi="Arial Black"/>
          <w:b/>
          <w:caps/>
          <w:emboss/>
          <w:color w:val="800000"/>
          <w:sz w:val="3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1417"/>
        <w:gridCol w:w="1276"/>
        <w:gridCol w:w="1276"/>
        <w:gridCol w:w="1772"/>
        <w:gridCol w:w="1488"/>
      </w:tblGrid>
      <w:tr>
        <w:trPr>
          <w:trHeight w:val="3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REL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/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ao Jardim Escola  CriativaIdade, localizado na Travessa  João de Matos, n.º 42 – Bairro de Quintino, para cumprimento das exigências elabor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/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e o pedido de autorização da Instituição denominada Creche Escola  ABC do Sab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2047/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/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 o pedido de autorização da Instituição denominada Colégio Luso Cario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1088/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/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 o pedido de autorização da Instituição denominada Escolinha Tia Regina Rib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2907/ 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/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 o pedido de autorização da Instituição denominada  Centro Educacional Espadinha Dou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1813/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1275"/>
        <w:gridCol w:w="1276"/>
        <w:gridCol w:w="1276"/>
        <w:gridCol w:w="1772"/>
        <w:gridCol w:w="1488"/>
      </w:tblGrid>
      <w:tr>
        <w:trPr>
          <w:trHeight w:val="3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REL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Ciranda e dá outra providên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e Educação Infantil do Centro de Reabilitação dos Distúrbios da Aprendizagem – CRE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e Educação Infantil da Escola Anglicana  Cristo 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cerra “de jure” as atividades de Educação Infantil do Habitat Centro Integrado da Infância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Centro Educacional  Monteiro Feij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Centro Educacional Terra Encan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Colégio Oito de Jul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1275"/>
        <w:gridCol w:w="1276"/>
        <w:gridCol w:w="1276"/>
        <w:gridCol w:w="1772"/>
        <w:gridCol w:w="1488"/>
      </w:tblGrid>
      <w:tr>
        <w:trPr>
          <w:trHeight w:val="3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REL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Pré – Escola Comunitária Dois Irmãos junto ao Sistema Municipal de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 regularizadas as condições de funcionamento da Creche Comunitária Santa Cl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Comunitária Encantos e Magias do Arco  Í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ao Jardim Escola  Mãe para sanar as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à Creche Escola Os Primeiros Passos da Criança para sanear as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1275"/>
        <w:gridCol w:w="1276"/>
        <w:gridCol w:w="1276"/>
        <w:gridCol w:w="1772"/>
        <w:gridCol w:w="1488"/>
      </w:tblGrid>
      <w:tr>
        <w:trPr>
          <w:trHeight w:val="3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REL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IMB – CAPE Leblon, junto  ao Sistema Municipal de Ensi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30 dias ao Colégio Santa Edwiges  para sanear as irregular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071743/ 200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 prazo improrrogável de 90 dias a Creche Escola Comunitária Tio Patinhas para sanear as irregular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Centro  de Ensino Fundamental Aleluia sanar regular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Instituto Kennedy  sanar irregular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iz Eduardo Cortez Diniz Rocha Lim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Jardim Escola Ninho Encantado sanar irregular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1275"/>
        <w:gridCol w:w="1276"/>
        <w:gridCol w:w="1276"/>
        <w:gridCol w:w="1772"/>
        <w:gridCol w:w="1488"/>
      </w:tblGrid>
      <w:tr>
        <w:trPr>
          <w:trHeight w:val="3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REL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Jardim Escola Tia Leila  sanar irregular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 Jardim Escola  Tia Penha / Colégio Penha Gabriel sanar  irregular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a Sociedade Educacional Almeida e Soares sanar irregular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 junto ao Sistema Municipal de Ensino a Creche Comunitária Tia Anastá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 Casinha Feliz / Escola Semp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 Castelinho da Praça Se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Mundo Encantado da Criança, junto ao Sistema Municipal de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de Macedo Varela Blan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-se junto ao Sistema Municipal de Ensino a Creche Berçário Maria Hel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jane Calife Jubram Di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o Jardim Escola K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Colégio Joana Trevisan sanar irregular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emboss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34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houve documento com este núm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ao Atmos’feras Ensinos Elaborados  para saneamento de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iane Magalhães da Silv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 “de jure” as atividades de Educação Infantil da Escola O Amanhecer da I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 do  Colégio Ateneu do Rio de Janei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cerra “de jure” as atividades de Educação Infantil  da Creche Berçário Comunitári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ozinho do Amanhã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 “de jure”  as atividades de Educação Infantil  do Liceu Aquidabã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ao Centro Educacional Chambarelli para 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a Cooperativa Educacional Cellos, localizada na Rua Almirante Cochrane n.º 284, bairro da Tijuca, a ministrar Educação Infantil nas modalidades de Creche, a partir de 1 ano e 11 meses e  Pré - Escol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  07/202665/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Pequeno Recanto Ltda., nas modalidades de Creche, a partir de 1 ano e Pré – 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de Macedo Varela Blan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    07/206014/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Larissa Fernandes, nas modalidades de Creche, a partir de 1 ano e Pré – 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de Macedo Varela Blan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    07/203405/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va o Parecer da Comissão Especial Permanente da Medalha Carioca de Educação – CEP, para o recebimento da Meda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à Fundação Marietta Gaio para adequação  às regras comuns do Sistema Municipal de Ensino do Rio de Jan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de prazo improrrogável de 90 dias à Organização Creche Arte Tio João para o cumprimento  de exigênc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Marques Colégio e 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ao Colégio Risque e Rabisque na Arca de Noé para  regularizar o funcionamento em endereço complemen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 saneamento de irregularidades ao Centro Educacional Pedagógico Só Crianç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Jardim Escola Espaço Fel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1061/  20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5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Vi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Primeiros Lei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utoriza, em grau de recurso, o funcionamento da Recreação Bem-me-Quer-B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     07/20511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das Obras Sociais Unidas de Santa Marta junto ao Sistema Municipal de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o Centro Educacional Batista de Apoio junto ao Sistema Municipal de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ao Colégio Pio Americano Ltda. para sanar irregular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Educação Infantil da Sociedade Educacional Santos Lemo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de Macedo Varela Blan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Educação Infantil do CER – Centro Educacional Rio Taquar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de Macedo Varela Blan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 as atividades de Educação Infantil do Instituto Severa Romana, mantido pelo Instituto Severa Roman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0/200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” jure” as atividades de Educação Infantil da instituição Oficina da Criação, mantida pelo Centro Educacional Ana Alessandr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COMVIVER 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a Creche Escola Alvorecer, mantida pelo Centro Educacional Alvorecer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e Educação Infantil do Jardim Escola Estrela de Davi, mantido pelo Jardim Escola Estrela de Davi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Instituto Costa Cam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6021/ 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 do MAP – Movimento  de Amor ao Próx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6332/ 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6/200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 regularizadas as condições de funcionamento da Creche Escola Os Primeiros Passos da Crianç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modalidade Creche e Pré-Escola da Creche Asylo Espírita João Evangelista, situada na Rua Visconde Silva, n.º 92/96, Botafogo, Rio de Janeiro, junto ao Sistema Municipal de Ens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CENA, mantido pelo Centro Educacional Natureza Amig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 atividades de Educação Infantil do Colégio Guanabara, mantido pela Escola Guanabar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Instituto Kennedy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e Educação Infantil do Colégio Gideão, mantido pelo Centro Educacional Sinelu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e Educação Infantil da Creche Escola Nosso Sonho, mantida pela Creche Escola Nosso Sonho, 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a Creche Comunitária São Sebastião, mantida pela Mitra Arquiepiscopal do Rio de Jan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Santa Clara, mantida pela Venerável Ordem Terceira de São Francisco da Penitê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a Creche e Maternal Mundo Feliz,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  regularizadas as condições de funcionamento do Jardim Escola Tia Penha / Colégio Penha Gabri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Oliveira Gomes, nas modalidades de Creche ( a partir de 01 ano 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Patinho Quá Qu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Centro Educacional Santos Simões sanar irregular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0/2006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Estrelinha Feliz, nas modalidades de Creche ( a partir de 02 anos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olégio Primí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ao Centro Educacional Alzira Mendes para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ao Centro Educacional Renovinho para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 de Educação Infantil da Creche Escola Estrelinhas, mantida pela Creche Escola Estrelinha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Escola Sant’ Anna Irmã Anci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747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a instituição privada  de ensino  Soares Ferr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185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 atividades de Educação Infantil do Jardim Escola Sonho Me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Vila Valqueire, nas modalidades  de Creche (a partir de 02 anos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Tia Conceição, nas modalidades  de Creche (a partir de 02 anos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N” 01/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uncia-se sobre o recesso escolar de 20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hevaraOutl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aps/>
      <w:emboss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varaOutline;Courier New" w:hAnsi="ChevaraOutline;Courier New" w:cs="ChevaraOutline;Courier New"/>
      <w:b/>
      <w:caps/>
      <w:embos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5:00Z</dcterms:created>
  <dc:creator>Clique_ok</dc:creator>
  <dc:description/>
  <dc:language>en-US</dc:language>
  <cp:lastModifiedBy>SME</cp:lastModifiedBy>
  <dcterms:modified xsi:type="dcterms:W3CDTF">2007-02-06T13:35:00Z</dcterms:modified>
  <cp:revision>2</cp:revision>
  <dc:subject/>
  <dc:title>EM E N T Á R I O</dc:title>
</cp:coreProperties>
</file>