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eM E N T Á R I O</w:t>
      </w:r>
    </w:p>
    <w:p>
      <w:pPr>
        <w:pStyle w:val="Heading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Subtitl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 A R E C E R E S</w:t>
      </w:r>
    </w:p>
    <w:p>
      <w:pPr>
        <w:pStyle w:val="Subtitle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jc w:val="center"/>
        <w:rPr>
          <w:rFonts w:ascii="ChevaraOutline;Courier New" w:hAnsi="ChevaraOutline;Courier New" w:cs="ChevaraOutline;Courier New"/>
          <w:b/>
          <w:b/>
          <w:caps/>
          <w:emboss/>
          <w:color w:val="800000"/>
          <w:sz w:val="40"/>
        </w:rPr>
      </w:pPr>
      <w:r>
        <w:rPr>
          <w:rFonts w:cs="ChevaraOutline;Courier New" w:ascii="ChevaraOutline;Courier New" w:hAnsi="ChevaraOutline;Courier New"/>
          <w:b/>
          <w:caps/>
          <w:emboss/>
          <w:color w:val="800000"/>
          <w:sz w:val="40"/>
        </w:rPr>
        <w:t>2 0 0 8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emboss/>
          <w:color w:val="800000"/>
          <w:sz w:val="32"/>
        </w:rPr>
      </w:pPr>
      <w:r>
        <w:rPr>
          <w:rFonts w:cs="Arial Black" w:ascii="Arial Black" w:hAnsi="Arial Black"/>
          <w:b/>
          <w:caps/>
          <w:emboss/>
          <w:color w:val="800000"/>
          <w:sz w:val="3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1417"/>
        <w:gridCol w:w="1276"/>
        <w:gridCol w:w="1276"/>
        <w:gridCol w:w="1772"/>
        <w:gridCol w:w="1488"/>
      </w:tblGrid>
      <w:tr>
        <w:trPr>
          <w:trHeight w:val="38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RELATOR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ncerra  </w:t>
            </w:r>
            <w:r>
              <w:rPr>
                <w:rFonts w:cs="Comic Sans MS" w:ascii="Comic Sans MS" w:hAnsi="Comic Sans MS"/>
                <w:sz w:val="24"/>
              </w:rPr>
              <w:t xml:space="preserve">de jure </w:t>
            </w:r>
            <w:r>
              <w:rPr>
                <w:rFonts w:cs="Arial" w:ascii="Arial" w:hAnsi="Arial"/>
                <w:sz w:val="24"/>
              </w:rPr>
              <w:t>as atividades de Educação Infantil do Jardim Escola O  Gurizinho e Sociedade Educacional O Gurizinho, mantidos pela Sociedade Educacional O Gurizinho Ltda. e dá outra providê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Â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ncerra “</w:t>
            </w:r>
            <w:r>
              <w:rPr>
                <w:rFonts w:cs="Comic Sans MS" w:ascii="Comic Sans MS" w:hAnsi="Comic Sans MS"/>
                <w:sz w:val="24"/>
              </w:rPr>
              <w:t>de jure</w:t>
            </w:r>
            <w:r>
              <w:rPr>
                <w:rFonts w:cs="Arial" w:ascii="Arial" w:hAnsi="Arial"/>
                <w:sz w:val="24"/>
              </w:rPr>
              <w:t>” as atividades do Colégio Pio Americano, mantido pelo Colégio Pio Americano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Autoriza, em grau de recurso, o funcionamento do Jardim Escola Pequeno Príncipe, mantido pelo Centro Educacional Dill  Vianna Lt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0262/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ndefere o pedido de autorização da instituição denominada Centro Educacional Minone Pinto Ltda., mantenedor da Creche Escola Cantinho dos Sonh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0310/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e, em grau de recurso, o pedido de autorização para  funcionamento do Centro  de Ensino Anita Garibaldi de Campo Grande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y Corrêa Datri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Republicação Integral, por ter sido publicado com incorreção, no D.O. Rio n.º 218, de 12/02/08, pág. 16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ncerra “de jure” as atividades de Educação Infantil do Centro Educacional Affonso Werneck, mantido pela Sociedade Educacional Piagetiana Ltda.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ílio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 Le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Jardim Escola Luana, mantido pelo Jardim Escola Luana Ltda., para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ílio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 Le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de prazo de 90 dias para o Colégio Segmento/ Creche Escola Segmentinho, mantido pelo Centro Educacional Emi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x Ltda., para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ílio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 Le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utoriza, em grau de recurso, o funcionamento da Sociedade de Ensino Jacarepaguá, nas modalidades de Creche (a partir de 01 ano) e Pré-Esco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201067/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ncede prazo de 60 (sessenta) dias, ao Colégio São João de Deus, localizado na Rua Irmã Alegria, n.º 11, Realengo, Rio de Janeiro, para saneamento de irregularidades encontr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ílio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 Le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 regularizadas as condições de funcionamento do Jardim Escola Castelinho da Piraquara, mantido pelo Centro Educacional  Macedo Silv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Vênus mantido pelo Centro Educacional Jardim Escola Vênu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202875/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Indefere, em grau de recurso, o funcionamento do Movimento Educacional Josefa Alcântara Goulart / Centro Integrado São Jos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200849/0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VAR – Centro Educacional Vasconcelos Rodrigues, nas modalidades de Creche (a partir de 02 anos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Planeta Kids, nas modalidades de Creche (a partir de 02 anos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Retificado no D.O. Rio n.º24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 24/04/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ág. 40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Jardim Escola O Pequeno Escultor, mantido pelo UNICOM – Unidades Integradas Couto Menezes Cursos Livre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Colégio Guarujá, mantido pela Sociedade Elal – Educ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6/05/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/2008(*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ncerra “de jure” as atividades da Educação Infantil do Centro Educacional Universo das Letras, mantido pelo Centro Educacional Alegria das Letra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/06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tificado no D.O. Rio n.º 61 de 20/06/08, pág. 18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a Educação Infantil do Centro Educacional Ed. Panda, mantido pelo Centro Educacional Ed. Pand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Jardim Escola Baldez  Ítalo, sanar irregular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iza Lomba Pinguelli  Ros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ncede prazo ao Centro Educacional do Joá Ltda., mantenedor do Colégio Marechal Hermes para sanar irregularidade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Rodrigues da Sil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International Christian School of  Rio de Jan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0658/200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Jardim Escola Tia Bia, mantido pelo Centro Educacional Desafio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5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 instituição privada de Educação Infantil, Jardim Escola A-E-I-O-U mantida pela A-E-I-O-U Sociedade Civil de Ensino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 regularizadas as condições de funcionamento do Jardim Formiguinha Zizi, mantido pelo Centro Educacional Alzira Maria  Mende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7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, em grau de recurso, a mudança de endereço do Colégio Blap, mantido pelo Colégio João Amós Comênio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8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2665/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no Colégio Futuro da Pavuna, mantido pelo Colégio Futuro da Pavun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8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Colégio ATG, mantido pelo Colégio  ATG 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/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a Creche Amizade, mantida pela Associação dos Moradores e Amigos da Camarista Méier – AMAC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de “jure” as atividades do Externato São Patrício, mantido pelo Externato  São Patrício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o Centro Educacional Santos Vieira, mantido pelo Centro Educacional Santos Vieira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Guarda Mart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Jardim Escola Algodão Doce, mantido pelo Centro Educacional Dr. Jorge Fabiano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a OMEP  Organização Mundial de Pré Escolar Brasil RJ  RIO, mantenedor do CAPE (Centro de Atendimento da Pré-Escola) Leblon,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Gomes Ceza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Escola Primeiras Artes, mantida pelo Centro Educacional Creche Escola Souza e Azevedo Ltda., nas modalidades de Creche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5943/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olégio Ressurreição, mantido por Veritas, Entidade de Pesquisa e Educação Ressurreição – Vésper, nas modalidades de Creche (a partir de 02 anos) e Pré-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6018/2007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Educação Infantil da Sociedade Educacional Professor Helvécio Elias de Freitas, mantida pela Sociedade Educacional Professor Helvécio de Freita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Centro Educacional Casa do Sol 824, mantido pelo Centro Educacional Casa do Sol 824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Colégio Segmento/Creche Segmentinho, mantido pelo Centro Educacional Emile Roux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va o Parecer da Comissão Especial Permanente da Medalha Carioca de Educação – CEP, para o recebimento da Medal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0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ssão Especial Permane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60 dias ao Centro Educacional Carmo Mangia Ltda, mantenedor do Colégio Alfa Recreio, para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a Educação Infantil do Colégio Joana Trevisan, mantido pela Escola Joana Trevisan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e  Educação Infantil do Celins – Centro Educacional do Lins Lt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ílio Pinto Paes Le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atifica os estudos  e ações desenvolvidas pelo Grupo  de Trabalho, instituído pelo Decreto Municipal n.º 29073 de 13/03/2008, sob a coordenação da Secretaria  Municipal de Educação da Cidade de São Sebastião do Rio de Janeiro, visando a implementação da Lei n.º 11645, de 10 de março de 2008 e dá outras providênci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Omar Duarte  Ven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asa da Criança e do idoso Dr. Bezerra de Menezes e Ramana Maharshi , nas modalidades de Creche , a partir de 2 anos,  e Pré – Esc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Lomba Pinguelli Ro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6530/200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Educação Infantil nas modalidades de Creche, a partir de 6 meses, e Pré Escola, da Creche Dona Marcela, mantida pela Associação Amigos de Chapéu Mangu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Mendes Lei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pen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200440/2006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/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60 dias para o Educandário Mar e Sol, mantido pelo Educandário Mar e Sol Ltda., sanar irregular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Eduardo Cortez Diniz Rocha Li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hevaraOutli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aps/>
      <w:emboss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varaOutline;Courier New" w:hAnsi="ChevaraOutline;Courier New" w:cs="ChevaraOutline;Courier New"/>
      <w:b/>
      <w:caps/>
      <w:embos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aps/>
      <w:emboss/>
      <w:color w:val="8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1:05:00Z</dcterms:created>
  <dc:creator>Clique_ok</dc:creator>
  <dc:description/>
  <cp:keywords/>
  <dc:language>en-US</dc:language>
  <cp:lastModifiedBy>Alessandra</cp:lastModifiedBy>
  <dcterms:modified xsi:type="dcterms:W3CDTF">2009-04-15T21:05:00Z</dcterms:modified>
  <cp:revision>2</cp:revision>
  <dc:subject/>
  <dc:title>EM E N T Á R I O</dc:title>
</cp:coreProperties>
</file>