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âmara de Educação Bá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Indicação n.º 02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Recuodecorpodetexto2"/>
        <w:rPr/>
      </w:pPr>
      <w:r>
        <w:rPr/>
        <w:t>Propõe estratégias de atuação para a CEPLAME – RIO de que trata a Resolução SME n.º 840, de 03/09/2004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onsiderando as Resoluções SME n.º 810de 24/11/2003 e SME n.º 840, de 03/09/2004 e o compromisso do Conselho Municipal de Educação em dar continuidade ao processo de elaboração do Plano Municipal de Educação, a Câmara de Educação Básica sugere que a redação do Plano Municipal de Educação seja organizada por itens, redigidos em parceria por dois professores, cabendo a responsabilidade do cumprimento do prazo e a execução dos trabalhos ao representante da CEPLAME – RIO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Introd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a Regina de Moraes Roso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a Werneck </w:t>
      </w:r>
      <w:r>
        <w:rPr>
          <w:rFonts w:cs="Arial" w:ascii="Arial" w:hAnsi="Arial"/>
          <w:bCs/>
          <w:iCs/>
          <w:sz w:val="24"/>
          <w:szCs w:val="24"/>
        </w:rPr>
        <w:t>Hirschfel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Educação Infant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Dantas V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 Messetti Lu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Ensino Fundament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Gonçalves  da  Cu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Helena Maia de Med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Educação de jovens e Adul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tha de Borja Reis do Val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ra Prata </w:t>
      </w:r>
      <w:r>
        <w:rPr>
          <w:rFonts w:cs="Arial" w:ascii="Arial" w:hAnsi="Arial"/>
          <w:bCs/>
          <w:iCs/>
          <w:sz w:val="24"/>
          <w:szCs w:val="24"/>
        </w:rPr>
        <w:t>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Educação Espe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Gomes Cez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la de Macedo Varela Bl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Mídia e Edu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da Silva Oz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one </w:t>
      </w:r>
      <w:r>
        <w:rPr>
          <w:rFonts w:cs="Arial" w:ascii="Arial" w:hAnsi="Arial"/>
          <w:bCs/>
          <w:iCs/>
          <w:sz w:val="24"/>
          <w:szCs w:val="24"/>
        </w:rPr>
        <w:t>Monteiro de Arau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Formação de Professores e Valorização do Magisté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 Maria Saisse Villa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de Lourdes </w:t>
      </w:r>
      <w:r>
        <w:rPr>
          <w:rFonts w:cs="Arial" w:ascii="Arial" w:hAnsi="Arial"/>
          <w:bCs/>
          <w:iCs/>
          <w:sz w:val="24"/>
          <w:szCs w:val="24"/>
        </w:rPr>
        <w:t>Albuquerque  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Financiamento da Educação e Gest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Dantas V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ia Regina Na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ento e Monitoramento do Pl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ta de Fátima Gom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Omar Duarte Ven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os textos dos itens acima determinados deverá ser feita em parceria pelas duplas indicadas, cumpridas as normas técnicas da AB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8:00Z</dcterms:created>
  <dc:creator>karla</dc:creator>
  <dc:description/>
  <cp:keywords/>
  <dc:language>en-US</dc:language>
  <cp:lastModifiedBy>ftp</cp:lastModifiedBy>
  <dcterms:modified xsi:type="dcterms:W3CDTF">2008-08-15T14:44:00Z</dcterms:modified>
  <cp:revision>4</cp:revision>
  <dc:subject/>
  <dc:title>Câmara de Educação Básica</dc:title>
</cp:coreProperties>
</file>